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12/TCT-DNK </w:t>
              <w:br/>
            </w:r>
            <w:r>
              <w:rPr>
                <w:i/>
                <w:iCs/>
                <w:sz w:val="16"/>
              </w:rPr>
              <w:t xml:space="preserve">V/v: Khấu trừ thuế GTGT </w:t>
            </w:r>
          </w:p>
        </w:tc>
        <w:tc>
          <w:tcPr>
            <w:tcW w:w="6028" w:type="dxa"/>
            <w:tcBorders/>
          </w:tcPr>
          <w:p>
            <w:pPr>
              <w:pStyle w:val="Normal"/>
              <w:jc w:val="right"/>
              <w:rPr/>
            </w:pPr>
            <w:r>
              <w:rPr>
                <w:i/>
                <w:iCs/>
              </w:rPr>
              <w:t>Hà Nội, ngày 14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Lào Cai </w:t>
      </w:r>
    </w:p>
    <w:p>
      <w:pPr>
        <w:pStyle w:val="Normal"/>
        <w:spacing w:before="0" w:after="120"/>
        <w:rPr/>
      </w:pPr>
      <w:r>
        <w:rPr/>
        <w:t>Trả lời công văn số 1582 CT/QLDN ngày 27/9/2005 của Cục Thuế V/v khấu trừ thuế GTGT đầu vào đối với các hóa đơn mua vào mang tên, mã số thuế Công ty thương mại tổng hợp Phú Thọ mà Chi nhánh Công ty thương mại tổng hợp Phú Thọ tại Lào Cai đã kê khai khấu trừ thuế GTGT đầu vào; Tổng cục Thuế có ý kiến như sau:</w:t>
      </w:r>
    </w:p>
    <w:p>
      <w:pPr>
        <w:pStyle w:val="Normal"/>
        <w:spacing w:before="0" w:after="120"/>
        <w:rPr/>
      </w:pPr>
      <w:r>
        <w:rPr/>
        <w:t>Trường hợp Chi nhánh Công ty thương mại tổng hợp Phú Thọ tại Lào Cai năm 2002, 2003, 2004 có mua hàng hóa nhưng trên hóa đơn ghi tên, mã số thuế của Công ty chính ở tỉnh Phú Thọ, các hóa đơn này Chi nhánh đã kê khai khấu trừ với Cục Thuế tỉnh Lào Cai. Công ty cam kết tự chịu trách nhiệm trước pháp luật về việc không khấu trừ thuế GTGT đầu vào đối với các hóa đơn mua vào mang tên, mã số thuế của Công ty với Cục thuế tỉnh Phú Thọ, nếu các hóa đơn này Cục Thuế tỉnh Phú Thọ kiểm tra xác nhận Công ty thương mại tổng hợp Phú Thọ không kê khai khấu trừ thuế GTGT đầu vào với cơ quan thuế tỉnh Phú Thọ thì Cục Thuế tỉnh Lào Cai xem xét chấp nhận cho Chi nhánh Công ty thương mại tổng hợp Phú Thọ tại Lào Cai được khấu trừ thuế GTGT đầu vào.</w:t>
      </w:r>
    </w:p>
    <w:p>
      <w:pPr>
        <w:pStyle w:val="Normal"/>
        <w:spacing w:before="0" w:after="120"/>
        <w:rPr/>
      </w:pPr>
      <w:r>
        <w:rPr/>
        <w:t>Tổng cục Thuế thông báo để Cục Thuế biết và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12-tct-dnk-khau-tru-thue-gtgt-dau-vao-doi-voi-cac-hoa-don-mua-vao-mang-ten-ma-so-thue-cong-ty-thuong-mai-tong</dc:description>
  <cp:keywords>Công văn; 3612/TCT-DNK; Tổng cục Thuế; Phạm Văn Huyến; Thuế - Phí - Lệ Phí; Kế toán - Kiểm toán</cp:keywords>
  <dc:language>en-US</dc:language>
  <cp:lastModifiedBy>Thư viện vanbanphapluat.co</cp:lastModifiedBy>
  <dcterms:modified xsi:type="dcterms:W3CDTF">2017-08-13T15:19:00Z</dcterms:modified>
  <cp:revision>2</cp:revision>
  <dc:subject>Công văn 3612/TCT-DNK khấu trừ thuế GTGT đầu vào đối với các hóa đơn mua vào mang tên, mã số thuế Công ty thương mại tổng</dc:subject>
  <dc:title>Công văn 3612/TCT-DNK</dc:title>
</cp:coreProperties>
</file>