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11/TCT-PCCS</w:t>
              <w:br/>
            </w:r>
            <w:r>
              <w:rPr>
                <w:i/>
                <w:iCs/>
                <w:sz w:val="16"/>
              </w:rPr>
              <w:t xml:space="preserve">V/v: Lập lại hóa đơn do viết sai </w:t>
            </w:r>
          </w:p>
        </w:tc>
        <w:tc>
          <w:tcPr>
            <w:tcW w:w="6028" w:type="dxa"/>
            <w:tcBorders/>
          </w:tcPr>
          <w:p>
            <w:pPr>
              <w:pStyle w:val="Normal"/>
              <w:jc w:val="right"/>
              <w:rPr/>
            </w:pPr>
            <w:r>
              <w:rPr>
                <w:i/>
                <w:iCs/>
              </w:rPr>
              <w:t>Hà Nội, ngày 14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Ajinomoto Việt Nam </w:t>
      </w:r>
    </w:p>
    <w:p>
      <w:pPr>
        <w:pStyle w:val="Normal"/>
        <w:spacing w:before="0" w:after="120"/>
        <w:rPr/>
      </w:pPr>
      <w:r>
        <w:rPr/>
        <w:t>Trả lời công văn số 847/VPNN ngày 05/07/2005 của Công ty Ajinomoto Việt Nam về việc lập lại hóa đơn do viết sai; Tổng cục Thuế có ý kiến như sau:</w:t>
      </w:r>
    </w:p>
    <w:p>
      <w:pPr>
        <w:pStyle w:val="Normal"/>
        <w:spacing w:before="0" w:after="120"/>
        <w:rPr/>
      </w:pPr>
      <w:r>
        <w:rPr/>
        <w:t xml:space="preserve">Căn cứ quy định tại </w:t>
      </w:r>
      <w:bookmarkStart w:id="0" w:name="dc_1"/>
      <w:r>
        <w:rPr/>
        <w:t>điểm 1.10, mục VI, phần B Thông tư số 120/2002/TT-BTC</w:t>
      </w:r>
      <w:bookmarkEnd w:id="0"/>
      <w:r>
        <w:rPr/>
        <w:t xml:space="preserve"> ngày 30/12/2002 hướng dẫn thi hành Nghị định số 89/2002/NĐ-CP ngày 07/11/2002 của Chính phủ về việc in, phát hành, sử dụng, quản lý hóa đơn, trường hợp hóa đơn đã xé rời ra khỏi quyển sau đó phát hiện viết sai phải huỷ bỏ thì xử lý như sau:</w:t>
      </w:r>
    </w:p>
    <w:p>
      <w:pPr>
        <w:pStyle w:val="Normal"/>
        <w:spacing w:before="0" w:after="120"/>
        <w:rPr/>
      </w:pPr>
      <w:r>
        <w:rPr/>
        <w:t>Bên bán hàng và bên mua hàng phải lập biên bản có chữ ký bên mua hàng, nếu bên mua hàng là tổ chức thì phải đóng dấu để làm căn cứ huỷ bỏ hóa đơn viết sai và lập lại hóa đơn mới. Trường hợp bên mua hàng là người tiêu dùng nên không thu hồi được hóa đơn viết sai thì bên bán hàng phải tự lập biên bản ghi nhận sai sót, ký, đóng dấu vào biên bản và tự chịu trách nhiệm để điều chỉnh sổ sách, nhưng không được xuất hóa đơn mới thay thế vì không thu hồi được hóa đơn viết sai.</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2b).</w:t>
            </w:r>
          </w:p>
        </w:tc>
        <w:tc>
          <w:tcPr>
            <w:tcW w:w="4980"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11-tct-pccs-lap-lai-hoa-don-do-viet-sai</dc:description>
  <cp:keywords>Công văn; 3611/TCT-PCCS; Tổng cục Thuế; Phạm Duy Khương; Kế toán - Kiểm toán</cp:keywords>
  <dc:language>en-US</dc:language>
  <cp:lastModifiedBy>Thư viện vanbanphapluat.co</cp:lastModifiedBy>
  <dcterms:modified xsi:type="dcterms:W3CDTF">2017-08-13T15:19:00Z</dcterms:modified>
  <cp:revision>2</cp:revision>
  <dc:subject>Công văn 3611/TCT-PCCS lập lại hóa đơn do viết sai</dc:subject>
  <dc:title>Công văn 3611/TCT-PCCS</dc:title>
</cp:coreProperties>
</file>