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05/TCHQ-KTTT </w:t>
              <w:br/>
            </w:r>
            <w:r>
              <w:rPr>
                <w:i/>
                <w:iCs/>
                <w:sz w:val="16"/>
              </w:rPr>
              <w:t xml:space="preserve">V/v: Xử lý thuế TTĐB xe ôtô </w:t>
            </w:r>
            <w:r>
              <w:rPr>
                <w:sz w:val="16"/>
              </w:rPr>
              <w:br/>
            </w:r>
            <w:r>
              <w:rPr>
                <w:i/>
                <w:iCs/>
                <w:sz w:val="16"/>
              </w:rPr>
              <w:t xml:space="preserve">NK dự án đầu tư nước ngoài </w:t>
            </w:r>
          </w:p>
        </w:tc>
        <w:tc>
          <w:tcPr>
            <w:tcW w:w="6028" w:type="dxa"/>
            <w:tcBorders/>
          </w:tcPr>
          <w:p>
            <w:pPr>
              <w:pStyle w:val="Normal"/>
              <w:jc w:val="right"/>
              <w:rPr/>
            </w:pPr>
            <w:r>
              <w:rPr>
                <w:i/>
                <w:iCs/>
              </w:rPr>
              <w:t>Hà Nội, ngày 17 tháng 10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t xml:space="preserve">Công ty liên doanh chế biến lâm sản xuất khẩu Sheng Jia-Hòa Bình </w:t>
      </w:r>
    </w:p>
    <w:p>
      <w:pPr>
        <w:pStyle w:val="Normal"/>
        <w:spacing w:before="0" w:after="120"/>
        <w:rPr/>
      </w:pPr>
      <w:r>
        <w:rPr/>
        <w:t xml:space="preserve">Trả lời công văn số 42/CV-CTLD ngày 05/10/2005 của Công ty Liên doanh chế biến lâm sản xuất khẩu SHENG JIA- Hòa Bình về việc thuế tiêu thụ đặc biệt xe ôtô của dự án vốn đầu tư nước ngoài; Tổng cục Hải quan có ý kiến như sau: </w:t>
      </w:r>
    </w:p>
    <w:p>
      <w:pPr>
        <w:pStyle w:val="Normal"/>
        <w:spacing w:before="0" w:after="120"/>
        <w:rPr/>
      </w:pPr>
      <w:r>
        <w:rPr/>
        <w:t>Tổng cục Hải quan đã có công văn số 2139/TCHQ-KTTT ngày 11/7/1996; số 2759/TCHQ-KTTT ngày 27/8/1996 trả lời khiếu nại của Công ty về thuế TTĐB cho xe ôtô Nissan Quest; theo đó căn cứ công văn số 756 TC/TCT ngày 11/3/1996 của Bộ Tài chính về việc xử lý thuế tiêu thụ đặc biệt đối với hàng nhập khẩu, thì chiếc xe ôtô của Công ty nhập khẩu không thuộc đối tượng được xét miễn thuế tiêu thụ đặc biệt. Đây là việc phát sinh từ tháng 6/1996, đến nay đã hơn 9 năm, nay Công ty lại có công văn trình bày là do có sự nhầm lẫn ngày tháng giữa hai hợp đồng dịch từ tiếng Trung Quốc sang tiếng Anh. Để việc xử lý theo đúng thẩm quyền đã được giao; đề nghị Công ty gửi toàn bộ các văn bản có liên quan đến Cục Hải quan thành phố Hải Phòng để được xem xét giải quyết theo quy định.</w:t>
      </w:r>
    </w:p>
    <w:p>
      <w:pPr>
        <w:pStyle w:val="Normal"/>
        <w:spacing w:before="0" w:after="120"/>
        <w:rPr/>
      </w:pPr>
      <w:r>
        <w:rPr/>
        <w:t>Tổng cục Hải quan trả lời để Công ty Liên doanh chế biến lâm sản xuất khẩu SHENG JIA- Hoà Bình được biết./.</w:t>
      </w:r>
    </w:p>
    <w:tbl>
      <w:tblPr>
        <w:tblW w:w="8640" w:type="dxa"/>
        <w:jc w:val="left"/>
        <w:tblInd w:w="0" w:type="dxa"/>
        <w:tblLayout w:type="fixed"/>
        <w:tblCellMar>
          <w:top w:w="0" w:type="dxa"/>
          <w:left w:w="0" w:type="dxa"/>
          <w:bottom w:w="0" w:type="dxa"/>
          <w:right w:w="0" w:type="dxa"/>
        </w:tblCellMar>
      </w:tblPr>
      <w:tblGrid>
        <w:gridCol w:w="4634"/>
        <w:gridCol w:w="4006"/>
      </w:tblGrid>
      <w:tr>
        <w:trPr/>
        <w:tc>
          <w:tcPr>
            <w:tcW w:w="463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ải quan TP. Hải Phòng;</w:t>
              <w:br/>
              <w:t>- Lưu: VT, KTTT(4).</w:t>
            </w:r>
          </w:p>
        </w:tc>
        <w:tc>
          <w:tcPr>
            <w:tcW w:w="4006"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9:00Z</dcterms:created>
  <dc:creator>Tổng cục Hải quan; vanbanphapluat.co</dc:creator>
  <dc:description>Xem chi tiết và tải về văn bản tại đây: http://vanbanphapluat.co/cong-van-4305-tchq-kttt-thue-tieu-thu-dac-biet-xe-oto-cua-du-an-von-dau-tu-nuoc-ngoai</dc:description>
  <cp:keywords>Công văn; 4305/TCHQ-KTTT; Tổng cục Hải quan; Đặng Thị Bình An; Đầu tư; Thuế - Phí - Lệ Phí; Giao thông - Vận tải</cp:keywords>
  <dc:language>en-US</dc:language>
  <cp:lastModifiedBy>Thư viện vanbanphapluat.co</cp:lastModifiedBy>
  <dcterms:modified xsi:type="dcterms:W3CDTF">2017-08-13T15:19:00Z</dcterms:modified>
  <cp:revision>2</cp:revision>
  <dc:subject>Công văn 4305/TCHQ-KTTT thuế tiêu thụ đặc biệt xe ôtô của dự án vốn đầu tư nước ngoài</dc:subject>
  <dc:title>Công văn 4305/TCHQ-KTTT</dc:title>
</cp:coreProperties>
</file>