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2/TCT-ĐTNN </w:t>
              <w:br/>
            </w:r>
            <w:r>
              <w:rPr>
                <w:i/>
                <w:iCs/>
                <w:sz w:val="16"/>
              </w:rPr>
              <w:t>V/v: trả lời kiến nghị tại</w:t>
            </w:r>
            <w:r>
              <w:rPr>
                <w:sz w:val="16"/>
              </w:rPr>
              <w:t xml:space="preserve"> </w:t>
            </w:r>
            <w:r>
              <w:rPr>
                <w:i/>
                <w:iCs/>
                <w:sz w:val="16"/>
              </w:rPr>
              <w:t xml:space="preserve">Hội nghị đối thoại DN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rPr>
      </w:pPr>
      <w:r>
        <w:rPr>
          <w:sz w:val="16"/>
        </w:rPr>
        <w:t> </w:t>
      </w:r>
    </w:p>
    <w:tbl>
      <w:tblPr>
        <w:tblW w:w="8556" w:type="dxa"/>
        <w:jc w:val="left"/>
        <w:tblInd w:w="-108" w:type="dxa"/>
        <w:tblLayout w:type="fixed"/>
        <w:tblCellMar>
          <w:top w:w="0" w:type="dxa"/>
          <w:left w:w="108" w:type="dxa"/>
          <w:bottom w:w="0" w:type="dxa"/>
          <w:right w:w="108" w:type="dxa"/>
        </w:tblCellMar>
      </w:tblPr>
      <w:tblGrid>
        <w:gridCol w:w="1999"/>
        <w:gridCol w:w="6557"/>
      </w:tblGrid>
      <w:tr>
        <w:trPr>
          <w:trHeight w:val="437" w:hRule="atLeast"/>
        </w:trPr>
        <w:tc>
          <w:tcPr>
            <w:tcW w:w="1999" w:type="dxa"/>
            <w:tcBorders/>
          </w:tcPr>
          <w:p>
            <w:pPr>
              <w:pStyle w:val="Normal"/>
              <w:rPr>
                <w:b/>
                <w:b/>
                <w:bCs/>
              </w:rPr>
            </w:pPr>
            <w:r>
              <w:rPr>
                <w:b/>
                <w:bCs/>
              </w:rPr>
              <w:t xml:space="preserve">Kính gửi : </w:t>
            </w:r>
          </w:p>
        </w:tc>
        <w:tc>
          <w:tcPr>
            <w:tcW w:w="6557" w:type="dxa"/>
            <w:tcBorders/>
          </w:tcPr>
          <w:p>
            <w:pPr>
              <w:pStyle w:val="Normal"/>
              <w:rPr/>
            </w:pPr>
            <w:r>
              <w:rPr/>
              <w:t xml:space="preserve">Công ty Hualon Corporation Vietnam </w:t>
              <w:br/>
              <w:t xml:space="preserve">(Địa chỉ: Khu công nghiệp Tuy Hạ, Nhơn Trạch, Đồng Nai) </w:t>
            </w:r>
          </w:p>
        </w:tc>
      </w:tr>
    </w:tbl>
    <w:p>
      <w:pPr>
        <w:pStyle w:val="Normal"/>
        <w:spacing w:before="0" w:after="120"/>
        <w:rPr/>
      </w:pPr>
      <w:r>
        <w:rPr/>
        <w:t>Về Nội Dung Câu Hỏi/Kiến Nghị Của Công Ty Nêu tại Hội nghị đối thoại với DN về lĩnh vực thuế và hải quan năm 2005, cụ thể là về vấn đề thời gian quyết toán thuế đối với thuế nhà thầu nước ngoài, Tổng cục Thuế có ý kiến như sau:</w:t>
      </w:r>
    </w:p>
    <w:p>
      <w:pPr>
        <w:pStyle w:val="Normal"/>
        <w:spacing w:before="0" w:after="120"/>
        <w:rPr/>
      </w:pPr>
      <w:r>
        <w:rPr>
          <w:b/>
          <w:bCs/>
        </w:rPr>
        <w:t xml:space="preserve">Câu hỏi: </w:t>
      </w:r>
      <w:r>
        <w:rPr/>
        <w:t>Công ty chuyên bán hàng với số lượng lớn, khách hàng phần nhiều là những thương nhân, đại lý, người môi giới. Những khách hàng này thường ký hợp đồng với số lượng nhiều và sau đó sẽ bán lại cho nhiều khách hàng khác nhau. Có thể họ trả tiền hàng trực tiếp cho Công ty nhưng đôi khi thì họ yêu cầu bên thứ ba trả tiền hàng. Điều này dẫn đến tên của người chuyển trả tiền không phải là người ký hợp đồng và khi xuất trình chứng từ thanh toán với Cục thuế Đồng Nai, Công ty đã không được chấp thuận mà phải bổ sung phụ kiện điều chỉnh phương thức thanh toán. Điều này gây khó khăn cho Công ty và khách hàng. Công ty đề nghị Bộ Tài chính xem xét, giải quyết vấn đề này cho Công ty bằng cách chấp thuận cho Công ty làm văn bản cam kết, xác nhận số tiền nào là của đơn hàng nào và Công ty xin chịu hoàn toàn trách nhiệm trước pháp luật về nội dung văn bản cam kết này.</w:t>
      </w:r>
    </w:p>
    <w:p>
      <w:pPr>
        <w:pStyle w:val="Normal"/>
        <w:spacing w:before="0" w:after="120"/>
        <w:rPr/>
      </w:pPr>
      <w:r>
        <w:rPr>
          <w:b/>
          <w:bCs/>
        </w:rPr>
        <w:t xml:space="preserve">Trả lời: </w:t>
      </w:r>
      <w:r>
        <w:rPr/>
        <w:t>Về nguyên tắc, người bán hàng phải xuất hóa đơn cho người mua, tức là các khách hàng phải xuất hóa đơn cho thương nhân/đại lý/người môi giới, sau đó, thương nhân/đại lý/người môi giới phải xuất hóa đơn cho Công ty. Tuy nhiên, trong trường hợp này, chấp thuận cho Công ty làm văn bản cam kết, xác nhận cụ thể từng số tiền thanh toán cho đơn hàng nào. Công ty cần lưu ý, khi khách hàng xuất hóa đơn, phải đề rõ trên hóa đơn là thanh toán theo hợp đồng/đơn đặt hàng…, số, ký hiệu, ngày tháng của hợp đồng/đơn đặt hàng.</w:t>
      </w:r>
    </w:p>
    <w:p>
      <w:pPr>
        <w:pStyle w:val="Normal"/>
        <w:spacing w:before="0" w:after="120"/>
        <w:rPr/>
      </w:pPr>
      <w:r>
        <w:rPr/>
        <w:t>Tổng cục Thuế trả lời để Công ty Hualon Corporation Vietnam được biết và thực hiện./.</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Vụ Chính sách thuế - BTC;</w:t>
              <w:br/>
              <w:t>- Cục thuế tỉnh Đồng Nai;</w:t>
              <w:br/>
              <w:t>- Ban PCCS, TTHT;</w:t>
              <w:br/>
              <w:t>- Lưu: VT(2b), ĐTNN(2b).</w:t>
            </w:r>
          </w:p>
        </w:tc>
        <w:tc>
          <w:tcPr>
            <w:tcW w:w="4325"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32-tct-dtnn-van-de-thoi-gian-quyet-toan-thue-nha-thau-nuoc-ngoai</dc:description>
  <cp:keywords>Công văn; 3632/TCT-ĐTNN; Tổng cục Thuế; Phạm Văn Huyến; Đầu tư; Thuế - Phí - Lệ Phí; Kế toán - Kiểm toán</cp:keywords>
  <dc:language>en-US</dc:language>
  <cp:lastModifiedBy>Thư viện vanbanphapluat.co</cp:lastModifiedBy>
  <dcterms:modified xsi:type="dcterms:W3CDTF">2017-08-13T15:19:00Z</dcterms:modified>
  <cp:revision>2</cp:revision>
  <dc:subject>Công văn 3632/TCT-ĐTNN vấn đề thời gian quyết toán thuế nhà thầu nước ngoài</dc:subject>
  <dc:title>Công văn 3632/TCT-ĐTNN</dc:title>
</cp:coreProperties>
</file>