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27/TCT-PCCS </w:t>
              <w:br/>
            </w:r>
            <w:r>
              <w:rPr>
                <w:i/>
                <w:iCs/>
                <w:sz w:val="16"/>
              </w:rPr>
              <w:t xml:space="preserve">V/v: thời gian miễn giảm thuế TNDN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ind w:firstLine="720"/>
        <w:rPr>
          <w:lang w:val="vi-VN"/>
        </w:rPr>
      </w:pPr>
      <w:r>
        <w:rPr>
          <w:lang w:val="vi-VN"/>
        </w:rPr>
        <w:t> </w:t>
      </w:r>
    </w:p>
    <w:p>
      <w:pPr>
        <w:pStyle w:val="Normal"/>
        <w:spacing w:before="0" w:after="120"/>
        <w:jc w:val="center"/>
        <w:rPr/>
      </w:pPr>
      <w:r>
        <w:rPr>
          <w:b/>
          <w:bCs/>
          <w:lang w:val="vi-VN"/>
        </w:rPr>
        <w:t xml:space="preserve">Kính gửi : </w:t>
      </w:r>
      <w:r>
        <w:rPr>
          <w:lang w:val="vi-VN"/>
        </w:rPr>
        <w:t xml:space="preserve">Cục thuế thành phố Hà Nội. </w:t>
      </w:r>
    </w:p>
    <w:p>
      <w:pPr>
        <w:pStyle w:val="Normal"/>
        <w:spacing w:before="0" w:after="120"/>
        <w:rPr>
          <w:lang w:val="vi-VN"/>
        </w:rPr>
      </w:pPr>
      <w:r>
        <w:rPr>
          <w:lang w:val="vi-VN"/>
        </w:rPr>
        <w:t>Trả Lời Công Văn Số 10610/CT-DNNN1 ngày 16/9/2005 của Cục thuế thành phố Hà Nội hỏi về việc xác định thời gian miễn giảm thuế TNDN, Tổng cục Thuế có ý kiến như sau:</w:t>
      </w:r>
    </w:p>
    <w:p>
      <w:pPr>
        <w:pStyle w:val="Normal"/>
        <w:spacing w:before="0" w:after="120"/>
        <w:rPr>
          <w:lang w:val="vi-VN"/>
        </w:rPr>
      </w:pPr>
      <w:r>
        <w:rPr>
          <w:lang w:val="vi-VN"/>
        </w:rPr>
        <w:t xml:space="preserve">Tại </w:t>
      </w:r>
      <w:bookmarkStart w:id="0" w:name="dc_60"/>
      <w:r>
        <w:rPr>
          <w:lang w:val="vi-VN"/>
        </w:rPr>
        <w:t>điểm 1, điểm 2 công văn số 8842/BTC-TCT</w:t>
      </w:r>
      <w:bookmarkEnd w:id="0"/>
      <w:r>
        <w:rPr>
          <w:lang w:val="vi-VN"/>
        </w:rPr>
        <w:t xml:space="preserve"> ngày 13/7/2005 của Bộ Tài chính hướng dẫn thời gian bắt đầu ưu đãi miễn, giảm thuế có hướng dẫn:</w:t>
      </w:r>
    </w:p>
    <w:p>
      <w:pPr>
        <w:pStyle w:val="Normal"/>
        <w:spacing w:before="0" w:after="120"/>
        <w:rPr>
          <w:lang w:val="vi-VN"/>
        </w:rPr>
      </w:pPr>
      <w:r>
        <w:rPr>
          <w:lang w:val="vi-VN"/>
        </w:rPr>
        <w:t>“</w:t>
      </w:r>
      <w:r>
        <w:rPr>
          <w:lang w:val="vi-VN"/>
        </w:rPr>
        <w:t>1) Các cơ sở sản xuất, kinh doanh mới thành lập được ưu đãi miễn, giảm thuế TNDN nếu năm đầu tiên hoạt động kinh doanh dưới 06 tháng trong năm dương lịch mà chưa đăng ký với cơ quan thuế thời gian ưu đãi miễn, giảm thuế TNDN hoặc đã được giải quyết ưu đãi miễn giảm thuế TNDN thì cơ sở sản xuất kinh doanh được phép lựa chọn đăng ký với cơ quan thuế áp dụng thời gian miễn, giảm thuế TNDN vào năm đó hoặc năm sau tiếp theo năm đó.</w:t>
      </w:r>
    </w:p>
    <w:p>
      <w:pPr>
        <w:pStyle w:val="Normal"/>
        <w:spacing w:before="0" w:after="120"/>
        <w:rPr/>
      </w:pPr>
      <w:r>
        <w:rPr>
          <w:lang w:val="vi-VN"/>
        </w:rPr>
        <w:t>2) Các cơ sở sản xuất, kinh doanh đã được miễn giảm thuế TNDN trong vòng 5 năm kể từ năm đầu tiên được miễn thuế mà thời gian được hưởng ưu đãi năm đầu dưới 06 tháng nay đăng ký lại thời gian bắt đầu miễn, giảm vào năm sau thì cơ sở sản xuất, kinh doanh xác định số thuế phải nộp đã được miễn giảm trước đó để nộp vào Ngân sách nhà nước theo quy định”.</w:t>
      </w:r>
    </w:p>
    <w:p>
      <w:pPr>
        <w:pStyle w:val="Normal"/>
        <w:spacing w:before="0" w:after="120"/>
        <w:rPr>
          <w:lang w:val="vi-VN"/>
        </w:rPr>
      </w:pPr>
      <w:r>
        <w:rPr>
          <w:lang w:val="vi-VN"/>
        </w:rPr>
        <w:t>Căn cứ vào hướng dẫn nêu trên, trường hợp Công ty cổ phần đầu tư phát triển đô thi và khu công nghiệp Sông Đà là doanh nghiệp Nhà nước chuyển sang Công ty cổ phần, năm đầu tiên chuyển sang Công ty cổ phần hoạt động kinh doanh dưới 06 tháng (từ tháng 8/2003) thì Công ty được phép lựa chọn đăng ký với cơ quan thuế áp dụng thời gian miễn, giảm thuế TNDN vào năm đó hoặc năm sau tiếp theo năm đó. Cụ thể trường hợp Công ty đăng ký miễn giảm thuế vào năm 2004 thì Công ty phải kê khai nộp vào NSNN số thuế đã được miễn giảm của năm 2003.</w:t>
      </w:r>
    </w:p>
    <w:p>
      <w:pPr>
        <w:pStyle w:val="Normal"/>
        <w:spacing w:before="0" w:after="120"/>
        <w:rPr>
          <w:lang w:val="vi-VN"/>
        </w:rPr>
      </w:pPr>
      <w:r>
        <w:rPr>
          <w:lang w:val="vi-VN"/>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27-tct-pccs-xac-dinh-thoi-gian-mien-giam-thue-tndn</dc:description>
  <cp:keywords>Công văn; 3627/TCT-PCCS; Tổng cục Thuế; Phạm Duy Khương; Thuế - Phí - Lệ Phí</cp:keywords>
  <dc:language>en-US</dc:language>
  <cp:lastModifiedBy>Thư viện vanbanphapluat.co</cp:lastModifiedBy>
  <dcterms:modified xsi:type="dcterms:W3CDTF">2017-08-13T15:19:00Z</dcterms:modified>
  <cp:revision>2</cp:revision>
  <dc:subject>Công văn 3627/TCT-PCCS xác định thời gian miễn giảm thuế TNDN</dc:subject>
  <dc:title>Công văn 3627/TCT-PCCS</dc:title>
</cp:coreProperties>
</file>