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17/TCHQ-KTTT </w:t>
              <w:br/>
            </w:r>
            <w:r>
              <w:rPr>
                <w:i/>
                <w:iCs/>
                <w:sz w:val="16"/>
              </w:rPr>
              <w:t>V/v: thu lệ phí hải quan</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Cục hải quan các tỉnh, thành phố</w:t>
      </w:r>
    </w:p>
    <w:p>
      <w:pPr>
        <w:pStyle w:val="Normal"/>
        <w:spacing w:before="0" w:after="120"/>
        <w:rPr>
          <w:lang w:val="vi-VN"/>
        </w:rPr>
      </w:pPr>
      <w:r>
        <w:rPr>
          <w:lang w:val="vi-VN"/>
        </w:rPr>
        <w:t>Để hướng dẫn các đơn vị thực hiện thống nhất việc thu lệ phí làm thủ tục hải quan đối với hàng hoá nhập, xuất kho ngoại quan, Tổng cục yêu cầu các Cục Hải quan tỉnh, thành phố có quản lý Kho ngoại quan:</w:t>
      </w:r>
    </w:p>
    <w:p>
      <w:pPr>
        <w:pStyle w:val="Normal"/>
        <w:spacing w:before="0" w:after="120"/>
        <w:rPr/>
      </w:pPr>
      <w:r>
        <w:rPr>
          <w:lang w:val="vi-VN"/>
        </w:rPr>
        <w:t>- Kiểm tra và báo cáo việc thực hiện thu lệ phí hải quan đối với hàng hoá nhập, xuất kho ngoại quan theo Thông tư liên tịch số 71/2000/TTLT/BTC-TCHQ ngày 19/7/2000 của Bộ tài chính và Tổng cục Hải quan trong thời gian qua tại đơn vị mình (nêu cụ thể đã thu lệ phí như thế nào theo các bước làm thủ tục cho hàng hoá nhập, xuất kho ngoại quan).</w:t>
      </w:r>
    </w:p>
    <w:p>
      <w:pPr>
        <w:pStyle w:val="Normal"/>
        <w:spacing w:before="0" w:after="120"/>
        <w:rPr>
          <w:lang w:val="vi-VN"/>
        </w:rPr>
      </w:pPr>
      <w:r>
        <w:rPr>
          <w:lang w:val="vi-VN"/>
        </w:rPr>
        <w:t>- Khó khăn, vướng mắc trong thực hiện. Đề xuất của đơn vị.</w:t>
      </w:r>
    </w:p>
    <w:p>
      <w:pPr>
        <w:pStyle w:val="Normal"/>
        <w:spacing w:before="0" w:after="120"/>
        <w:rPr>
          <w:lang w:val="vi-VN"/>
        </w:rPr>
      </w:pPr>
      <w:r>
        <w:rPr>
          <w:lang w:val="vi-VN"/>
        </w:rPr>
        <w:t>Yêu cầu các đơn vị làm báo cáo bằng văn bản gửi về Tổng cục (qua vụ KTTT) trước ngày 25/10/2005./.</w:t>
      </w:r>
    </w:p>
    <w:tbl>
      <w:tblPr>
        <w:tblW w:w="8530" w:type="dxa"/>
        <w:jc w:val="center"/>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24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Hải quan; vanbanphapluat.co</dc:creator>
  <dc:description>Xem chi tiết và tải về văn bản tại đây: http://vanbanphapluat.co/cong-van-4317-tchq-kttt-thu-le-phi-lam-thu-tuc-hai-quan-hang-hoa-nhap-xuat-kho-ngoai-quan</dc:description>
  <cp:keywords>Công văn; 4317/TCHQ-KTTT; Tổng cục Hải quan; Đặng Thị Bình An; Thuế - Phí - Lệ Phí</cp:keywords>
  <dc:language>en-US</dc:language>
  <cp:lastModifiedBy>Thư viện vanbanphapluat.co</cp:lastModifiedBy>
  <dcterms:modified xsi:type="dcterms:W3CDTF">2017-08-13T15:19:00Z</dcterms:modified>
  <cp:revision>2</cp:revision>
  <dc:subject>Công văn 4317/TCHQ-KTTT thu lệ phí làm thủ tục hải quan hàng hoá nhập, xuất kho ngoại quan</dc:subject>
  <dc:title>Công văn 4317/TCHQ-KTTT</dc:title>
</cp:coreProperties>
</file>