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3625/TCT-PCCS </w:t>
              <w:br/>
            </w:r>
            <w:r>
              <w:rPr>
                <w:i/>
                <w:iCs/>
                <w:sz w:val="16"/>
              </w:rPr>
              <w:t xml:space="preserve">V/v: ưu đãi thuế TNDN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7 tháng 10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>
          <w:lang w:val="vi-VN"/>
        </w:rPr>
      </w:pPr>
      <w:r>
        <w:rPr>
          <w:lang w:val="vi-VN"/>
        </w:rPr>
        <w:t> </w:t>
      </w:r>
    </w:p>
    <w:tbl>
      <w:tblPr>
        <w:tblW w:w="8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451"/>
      </w:tblGrid>
      <w:tr>
        <w:trPr>
          <w:trHeight w:val="725" w:hRule="atLeast"/>
        </w:trPr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 : 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/>
            </w:pPr>
            <w:r>
              <w:rPr/>
              <w:t xml:space="preserve">Công ty TNHH sản phẩm Thép Việt Nam </w:t>
              <w:br/>
              <w:t xml:space="preserve">Lô 43 – Khu Công Nghiệp Nội Bài, Quang Tiến, Sóc Sơn, Hà Nội 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rả Lời Công Văn Ngày 6/6/2005 Của Công Ty Tnhh Sản Phẩm Thép Việt Nam Hỏi Về Thời Gian Ưu đãi miễn giảm thuế TNDN, Tổng cục Thuế có ý kiến như sau: 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Bộ Tài chính đã có công văn số 11684/BTC-TCT ngày 16/9/2005 hướng dẫn cách xác định thời gian ưu đãi còn lại theo </w:t>
      </w:r>
      <w:bookmarkStart w:id="0" w:name="dc_58"/>
      <w:r>
        <w:rPr>
          <w:lang w:val="vi-VN"/>
        </w:rPr>
        <w:t>điểm 8 Thông tư số 88/2004/TT-BTC</w:t>
      </w:r>
      <w:bookmarkEnd w:id="0"/>
      <w:r>
        <w:rPr>
          <w:lang w:val="vi-VN"/>
        </w:rPr>
        <w:t xml:space="preserve"> để được hưởng ưu đãi miễn giảm thuế. Căn cứ theo hướng dẫn tại </w:t>
      </w:r>
      <w:bookmarkStart w:id="1" w:name="dc_59"/>
      <w:r>
        <w:rPr>
          <w:lang w:val="vi-VN"/>
        </w:rPr>
        <w:t>điểm 5.4.2 công văn số 11684/BTC-TCT</w:t>
      </w:r>
      <w:bookmarkEnd w:id="1"/>
      <w:r>
        <w:rPr>
          <w:lang w:val="vi-VN"/>
        </w:rPr>
        <w:t xml:space="preserve"> nêu trên thì: Trường hợp Công ty TNHH sản phẩm thép Việt Nam, có dự án đầu tư tại Khu công nghiệp Nội Bài, theo Giấy phép đầu tư cấp trước ngày 01/01/2004, Công ty thuộc dự án đầu tư được miễn thuế TNDN 04 năm và giảm 50% thuế TNDN trong 04 năm tiếp theo kể từ khi có thu nhập chịu thuế. Theo hướng dẫn tại Thông tư số 128/2003/TT-BTC và Thông tư số 88/2004/TT-BTC Công ty được hưởng 03 năm miễn thuế TNDN và giảm 50% thuế TNDN trong 7 năm tiếp theo. Doanh nghiệp có lợi nhuận từ năm 1999 và đã được miễn thuế 04 năm (từ năm 1999 đến năm 2002); giảm 50% thuế TNDN 02 năm (năm 2003 – năm 2004) thì doanh nghiệp còn tiếp tục được giảm thuế TNDN thêm 02 năm nữa (năm 2005 – năm 2006) và được áp dụng thuế suất thuế TNDN theo quy định tại Giấy phép đầu tư trong suốt thời gian thực hiện dự án đầu tư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Thuế trả lời để Công ty biết và thực hiện./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626"/>
      </w:tblGrid>
      <w:tr>
        <w:trPr/>
        <w:tc>
          <w:tcPr>
            <w:tcW w:w="401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ục thuế TP Hà Nội;</w:t>
              <w:br/>
              <w:t>- Lưu: VT, PCCS (2b)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Phạm Duy Khương</w:t>
            </w:r>
          </w:p>
        </w:tc>
      </w:tr>
    </w:tbl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9:00Z</dcterms:created>
  <dc:creator>Tổng cục Thuế; vanbanphapluat.co</dc:creator>
  <dc:description>Xem chi tiết và tải về văn bản tại đây: http://vanbanphapluat.co/cong-van-3625-tct-pccs-thoi-gian-uu-dai-mien-giam-thue-tndn</dc:description>
  <cp:keywords>Công văn; 3625/TCT-PCCS; Tổng cục Thuế; Phạm Duy Khương; Đầu tư; Thuế - Phí - Lệ Phí</cp:keywords>
  <dc:language>en-US</dc:language>
  <cp:lastModifiedBy>Thư viện vanbanphapluat.co</cp:lastModifiedBy>
  <dcterms:modified xsi:type="dcterms:W3CDTF">2017-08-13T15:19:00Z</dcterms:modified>
  <cp:revision>2</cp:revision>
  <dc:subject>Công văn 3625/TCT-PCCS thời gian ưu đãi miễn giảm thuế TNDN</dc:subject>
  <dc:title>Công văn 3625/TCT-PCCS</dc:title>
</cp:coreProperties>
</file>