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18/TCHQ-GSQL </w:t>
              <w:br/>
            </w:r>
            <w:r>
              <w:rPr>
                <w:i/>
                <w:iCs/>
                <w:sz w:val="16"/>
              </w:rPr>
              <w:t xml:space="preserve">V/v: Phân loại hàng hóa NK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 </w:t>
      </w:r>
      <w:r>
        <w:rPr>
          <w:lang w:val="vi-VN"/>
        </w:rPr>
        <w:t xml:space="preserve">Cục hải quan Tp Hồ Chí Minh </w:t>
      </w:r>
    </w:p>
    <w:p>
      <w:pPr>
        <w:pStyle w:val="Normal"/>
        <w:spacing w:before="0" w:after="120"/>
        <w:rPr>
          <w:lang w:val="vi-VN"/>
        </w:rPr>
      </w:pPr>
      <w:r>
        <w:rPr>
          <w:lang w:val="vi-VN"/>
        </w:rPr>
        <w:t>Trả lời công văn số 3189/HQTP-NV ngày 26/9/2005 của Cục Hải quan TP Hồ Chí Minh về việc phân loại mặt hàng băng tải kỷ thuật thuộc tờ khai hàng hóa nhập khẩu số 2520/NKD/KV4 ngày 15/2/2005 của Công ty TNHH TM Nhân Tâm làm thủ tục tại Chi cục Hải quan cửa khẩu cảng Sài Gòn Khu vực 4, Tổng cục Hải quan có ý kiến như sau:</w:t>
      </w:r>
    </w:p>
    <w:p>
      <w:pPr>
        <w:pStyle w:val="Normal"/>
        <w:spacing w:before="0" w:after="120"/>
        <w:rPr>
          <w:lang w:val="vi-VN"/>
        </w:rPr>
      </w:pPr>
      <w:r>
        <w:rPr>
          <w:lang w:val="vi-VN"/>
        </w:rPr>
        <w:t>Yêu cầu Cục Hải quan TP Hồ Chí Minh thực hiện tái giám định tại đơn vị sự nghiệp, kỹ thuật có chức năng kiểm tra, thử nghiệm đối với mặt hàng băng tải được quy định tại Thông tư số 44/2001/TT-BKHCNMT ngày 25/7/2001 của Bộ Khoa học, Công nghệ và Môi trường hướng dẫn kiểm tra hàng hóa của các đơn vị sự nghiệp kỹ thuật phục vụ quản lý nhà nước. Kết luận của đơn vị giám định chuyên ngành là căn cứ để Cục Hải quan TP Hồ Chí Minh giải quyết khiếu nại của công ty.</w:t>
      </w:r>
    </w:p>
    <w:p>
      <w:pPr>
        <w:pStyle w:val="Normal"/>
        <w:spacing w:before="0" w:after="120"/>
        <w:rPr/>
      </w:pPr>
      <w:r>
        <w:rPr>
          <w:lang w:val="vi-VN"/>
        </w:rPr>
        <w:t>Trong khi chờ kết quả giám định, Cục Hải quan TP Hồ Chí Minh tạm thời thực hiện tính thuế, thu thuế đối với lô hàng nhập khẩu theo khai báo của Công ty TNHH TM Nhân Tân, đồng thời yêu cầu công ty có văn bản cam kết sẽ thực hiện theo quyết định cuối cùng của Tổng cục Hải quan và Bộ Tài chính.</w:t>
      </w:r>
    </w:p>
    <w:p>
      <w:pPr>
        <w:pStyle w:val="Normal"/>
        <w:spacing w:before="0" w:after="120"/>
        <w:rPr>
          <w:lang w:val="vi-VN"/>
        </w:rPr>
      </w:pPr>
      <w:r>
        <w:rPr>
          <w:lang w:val="vi-VN"/>
        </w:rPr>
        <w:t>Tổng cục Hải quan trả lời để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4812"/>
        <w:gridCol w:w="3828"/>
      </w:tblGrid>
      <w:tr>
        <w:trPr/>
        <w:tc>
          <w:tcPr>
            <w:tcW w:w="48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ông ty TNHH TM Nhân Tâm </w:t>
              <w:br/>
              <w:t>(209 Nguyễn Oanh, P10, Q Gò Vấp TP HCM) (thay trả lời);</w:t>
              <w:br/>
              <w:t>- Lưu:VT, GSQL(3)</w:t>
            </w:r>
            <w:r>
              <w:rPr>
                <w:i/>
                <w:iCs/>
                <w:sz w:val="16"/>
              </w:rPr>
              <w:t xml:space="preserve"> </w:t>
            </w:r>
          </w:p>
        </w:tc>
        <w:tc>
          <w:tcPr>
            <w:tcW w:w="382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318-tchq-gsql-phan-loai-mat-hang-bang-tai-ky-thuat-thuoc-to-khai-hang-hoa-nhap-khau-2520-nkd-kv4</dc:description>
  <cp:keywords>Công văn; 4318/TCHQ-GSQL; Tổng cục Hải quan; Đặng Thị Bình An; Xuất nhập khẩu</cp:keywords>
  <dc:language>en-US</dc:language>
  <cp:lastModifiedBy>Thư viện vanbanphapluat.co</cp:lastModifiedBy>
  <dcterms:modified xsi:type="dcterms:W3CDTF">2017-08-13T15:19:00Z</dcterms:modified>
  <cp:revision>2</cp:revision>
  <dc:subject>Công văn 4318/TCHQ-GSQL phân loại mặt hàng băng tải kỷ thuật thuộc tờ khai hàng hóa nhập khẩu 2520/NKD/KV4</dc:subject>
  <dc:title>Công văn 4318/TCHQ-GSQL</dc:title>
</cp:coreProperties>
</file>