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9/TCT-ĐTNN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24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jc w:val="center"/>
              <w:rPr>
                <w:b/>
                <w:b/>
                <w:bCs/>
              </w:rPr>
            </w:pPr>
            <w:r>
              <w:rPr>
                <w:b/>
                <w:bCs/>
              </w:rPr>
              <w:t xml:space="preserve">Kính gửi : </w:t>
            </w:r>
          </w:p>
        </w:tc>
        <w:tc>
          <w:tcPr>
            <w:tcW w:w="5656" w:type="dxa"/>
            <w:tcBorders/>
          </w:tcPr>
          <w:p>
            <w:pPr>
              <w:pStyle w:val="Normal"/>
              <w:rPr/>
            </w:pPr>
            <w:r>
              <w:rPr/>
              <w:t xml:space="preserve">Công ty Fujita </w:t>
              <w:br/>
              <w:t>(27 Lý Thái Tổ - Hoàn Kiếm - Hà Nội)</w:t>
            </w:r>
          </w:p>
        </w:tc>
      </w:tr>
    </w:tbl>
    <w:p>
      <w:pPr>
        <w:pStyle w:val="Normal"/>
        <w:spacing w:before="0" w:after="120"/>
        <w:rPr>
          <w:lang w:val="vi-VN"/>
        </w:rPr>
      </w:pPr>
      <w:r>
        <w:rPr>
          <w:lang w:val="vi-VN"/>
        </w:rPr>
        <w:t>Về Nội Dung Kiến Nghị Của Công Ty Fujita nêu tại Hội nghị đối thoại với Doanh nghiệp về lĩnh vực Thuế và Hải quan năm 2005, Tổng cục Thuế có ý kiến như sau:</w:t>
      </w:r>
    </w:p>
    <w:p>
      <w:pPr>
        <w:pStyle w:val="Normal"/>
        <w:spacing w:before="0" w:after="120"/>
        <w:rPr/>
      </w:pPr>
      <w:r>
        <w:rPr>
          <w:b/>
          <w:bCs/>
          <w:lang w:val="vi-VN"/>
        </w:rPr>
        <w:t xml:space="preserve">Câu hỏi: </w:t>
      </w:r>
      <w:r>
        <w:rPr>
          <w:lang w:val="vi-VN"/>
        </w:rPr>
        <w:t>kiến nghị về việc kê khai, nộp thuế nhà thầu nước ngoài, cụ thể:</w:t>
      </w:r>
    </w:p>
    <w:p>
      <w:pPr>
        <w:pStyle w:val="Normal"/>
        <w:spacing w:before="0" w:after="120"/>
        <w:rPr>
          <w:lang w:val="vi-VN"/>
        </w:rPr>
      </w:pPr>
      <w:r>
        <w:rPr>
          <w:lang w:val="vi-VN"/>
        </w:rPr>
        <w:t>- Nhà thầu chính nước ngoài sử dụng chế độ kế toán Việt Nam có phải khai và nộp thuế hộ cho Nhà thầu phụ nước ngoài không sử dụng chế độ kế toán Việt Nam hay không? Nếu có thì phần thuế GTGT nộp hộ cho nhà thầu phụ nước ngoài này có được tính là thuế GTGT đầu vào cho Nhà thầu chính để khấu trừ không? Nếu Nhà thầu chính nước ngoài phải nộp thuế hộ cho Nhà thầu phụ nước ngoài thì có được hưởng 0,8% hoa hồng từ khoản thu hộ thuế TNDN của Nhà thầu phụ nước ngoài không?</w:t>
      </w:r>
    </w:p>
    <w:p>
      <w:pPr>
        <w:pStyle w:val="Normal"/>
        <w:spacing w:before="0" w:after="120"/>
        <w:rPr/>
      </w:pPr>
      <w:r>
        <w:rPr>
          <w:b/>
          <w:bCs/>
          <w:lang w:val="vi-VN"/>
        </w:rPr>
        <w:t xml:space="preserve">Trả lời: </w:t>
      </w:r>
      <w:r>
        <w:rPr>
          <w:lang w:val="vi-VN"/>
        </w:rPr>
        <w:t>Về vấn đề này theo quy định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ì: Nhà thầu chính nước ngoài sử dụng chế độ kế toán Việt Nam phải đăng ký, kê khai nộp thuế hộ cho Nhà thầu phụ nước ngoài không thực hiện chế độ kế toán Việt Nam. Số thuế GTGT Nhà thầu chính nộp hộ cho Nhà thầu phụ nước ngoài là số thuế GTGT đầu vào của Nhà thầu chínhv à được khấu trừ theo quy định của Luật thuế GTGT và các văn bản hướng dẫn hiện hành. Đối với số tiền thuế TNDN của Nhà thầu phụ nước ngoài do Nhà thầu chính thực hiện kâhú trừ và nộp vào Kho bạc Nhà nước thì Nhà thầu chính được hưởng một khoản thù lao bằng 0,8% số thuế TNDN đã khấu trừ để nộp vào Kho bạc Nhà nước, nhưng tối đa không vượt quá 50 triệu đồng trên số tiền thuế của mỗi lần khấu trừ và nộp thuế. Số tiền thù lao này được khấu trừ từ số tiền thuế thu được trước khi nộp vào Kho bạc Nhà nước.</w:t>
      </w:r>
    </w:p>
    <w:p>
      <w:pPr>
        <w:pStyle w:val="Normal"/>
        <w:spacing w:before="0" w:after="120"/>
        <w:rPr>
          <w:lang w:val="vi-VN"/>
        </w:rPr>
      </w:pPr>
      <w:r>
        <w:rPr>
          <w:lang w:val="vi-VN"/>
        </w:rPr>
        <w:t>Tổng cục Thuế trả lời để Công ty FUJITA được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Cục Thuế TP Hà Nội;</w:t>
              <w:br/>
              <w:t>- Ban PCCS, TTHT;</w:t>
              <w:br/>
              <w:t>- Lưu VT (2b), ĐTNN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49-tct-dtnn-linh-vuc-thue-va-hai-quan-nam-2005</dc:description>
  <cp:keywords>Công văn; 3649/TCT-ĐTNN; Tổng cục Thuế; Phạm Văn Huyến; Đầu tư; Thuế - Phí - Lệ Phí; Kế toán - Kiểm toán</cp:keywords>
  <dc:language>en-US</dc:language>
  <cp:lastModifiedBy>Thư viện vanbanphapluat.co</cp:lastModifiedBy>
  <dcterms:modified xsi:type="dcterms:W3CDTF">2017-08-13T15:20:00Z</dcterms:modified>
  <cp:revision>2</cp:revision>
  <dc:subject>Công văn 3649/TCT-ĐTNN lĩnh vực Thuế và Hải quan năm 2005</dc:subject>
  <dc:title>Công văn 3649/TCT-ĐTNN</dc:title>
</cp:coreProperties>
</file>