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50/TCT-ĐTNN </w:t>
              <w:br/>
            </w:r>
            <w:r>
              <w:rPr>
                <w:i/>
                <w:iCs/>
                <w:sz w:val="16"/>
              </w:rPr>
              <w:t xml:space="preserve">V/v: Thuế đối với nhà thầu nước ngoài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rPr>
        <w:t xml:space="preserve">Kính gửi : </w:t>
      </w:r>
      <w:r>
        <w:rPr/>
        <w:t xml:space="preserve">Chi nhánh công ty TNHH Pricewaterhousecoopers Việt Nam </w:t>
      </w:r>
    </w:p>
    <w:p>
      <w:pPr>
        <w:pStyle w:val="Normal"/>
        <w:spacing w:before="0" w:after="120"/>
        <w:rPr/>
      </w:pPr>
      <w:r>
        <w:rPr/>
        <w:t>Trả lời thư đề ngày 17/8/2005 của Chi nhánh Công ty trách nhiệm hữu hạn PriceWaterhouseCoopers Việt Nam về vấn đề doanh thu chịu thuế thu nhập doanh nghiệp (TNDN) của nhà thầu nước ngoài, nhà thầu phụ nước ngoài không thực hiện chế độ kế toán Việt Nam, Tổng cục Thuế có ý kiến như sau:</w:t>
      </w:r>
    </w:p>
    <w:p>
      <w:pPr>
        <w:pStyle w:val="Normal"/>
        <w:spacing w:before="0" w:after="120"/>
        <w:rPr/>
      </w:pPr>
      <w:r>
        <w:rPr/>
        <w:t>Theo hướng dẫn tại Thông tư số 05/2005/TT-BTC ngày 11/1/2005 của Bộ Tài chính, trường hợp nhà thầu nước ngoài không thực hiện chế độ kế toán Việt Nam ký hợp đồng với nhà thầu nước ngoài để giảm bớt một phần giá trị công việc được qui định tại Hợp đồng nhà thầu ký với Bên Việt Nam thì doanh thu tính thuế là toàn bộ doanh thu nhà thầu nước ngoài nhận được theo hợp đồng ký với Bên Việt Nam.</w:t>
      </w:r>
    </w:p>
    <w:p>
      <w:pPr>
        <w:pStyle w:val="Normal"/>
        <w:spacing w:before="0" w:after="120"/>
        <w:rPr/>
      </w:pPr>
      <w:r>
        <w:rPr/>
        <w:t>Trường hợp nhà thầu nước ngoài được phép thực hiện kê khai nộp thuế giá trị gia tăng theo phương pháp khấu trừ và nộp thuế TNDN theo phương pháp ấn định trên doanh thu thì nhà thầu nước ngoài không phải nộp thuế TNDN đối với giá trị hợp đồng giao thầu lại cho nhà thầu phụ nước ngoài nếu xuất trình được chứng từ chứng minh nhà thầu nước ngoài đã nộp thuế đối với phần giá trị hợp đồng nhà thầu phụ nước ngoài thực hiện.</w:t>
      </w:r>
    </w:p>
    <w:p>
      <w:pPr>
        <w:pStyle w:val="Normal"/>
        <w:spacing w:before="0" w:after="120"/>
        <w:rPr/>
      </w:pPr>
      <w:r>
        <w:rPr/>
        <w:t>Tổng cục Thuế trả lời để Chi nhánh Công ty trách nhiệm hữu hạn PriceWaterhouseCoopers Việt Nam biết và thực hiện./.</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Cục thuế TP. Hà Nội;</w:t>
              <w:br/>
              <w:t>- Lưu: VT, Ban ĐTNN(2b).</w:t>
            </w:r>
          </w:p>
        </w:tc>
        <w:tc>
          <w:tcPr>
            <w:tcW w:w="4325"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50-tct-dtnn-van-de-doanh-thu-chiu-thue-tndn-cua-nha-thau-nuoc-ngoai-nha-thau-phu-nuoc-ngoai-khong-thuc-hien-che-do</dc:description>
  <cp:keywords>Công văn; 3650/TCT-ĐTNN; Tổng cục Thuế; Phạm Văn Huyến; Đầu tư; Thuế - Phí - Lệ Phí; Kế toán - Kiểm toán</cp:keywords>
  <dc:language>en-US</dc:language>
  <cp:lastModifiedBy>Thư viện vanbanphapluat.co</cp:lastModifiedBy>
  <dcterms:modified xsi:type="dcterms:W3CDTF">2017-08-13T15:20:00Z</dcterms:modified>
  <cp:revision>2</cp:revision>
  <dc:subject>Công văn 3650/TCT-ĐTNN vấn đề doanh thu chịu thuế TNDN của nhà thầu nước ngoài, nhà thầu phụ nước ngoài không thực hiện chế độ</dc:subject>
  <dc:title>Công văn 3650/TCT-ĐTNN</dc:title>
</cp:coreProperties>
</file>