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03/TCHQ-GSQL </w:t>
              <w:br/>
            </w:r>
            <w:r>
              <w:rPr>
                <w:i/>
                <w:iCs/>
                <w:sz w:val="16"/>
              </w:rPr>
              <w:t xml:space="preserve">V/v: áp mã mặt hàng NK </w:t>
            </w:r>
          </w:p>
        </w:tc>
        <w:tc>
          <w:tcPr>
            <w:tcW w:w="6028" w:type="dxa"/>
            <w:tcBorders/>
          </w:tcPr>
          <w:p>
            <w:pPr>
              <w:pStyle w:val="Normal"/>
              <w:jc w:val="right"/>
              <w:rPr/>
            </w:pPr>
            <w:r>
              <w:rPr>
                <w:i/>
                <w:iCs/>
              </w:rPr>
              <w:t>Hà Nội, ngày 17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hải quan tỉnh Bình Dương </w:t>
      </w:r>
    </w:p>
    <w:p>
      <w:pPr>
        <w:pStyle w:val="Normal"/>
        <w:spacing w:before="0" w:after="120"/>
        <w:rPr/>
      </w:pPr>
      <w:r>
        <w:rPr/>
        <w:t>Tổng cục Hải quan nhận được công văn số 24-05/CV của Công ty TNHH Điện tử và Tin học Toàn Việt ngày 24/5/2005 đề nghị Tổng cục Hải quan xem lại việc áp mã mặt hàng nhập khẩu “chi tiết linh kiện rời để lắp ráp màn hình của máy vi tính” theo tờ khai hàng hóa nhập khẩu số 3399/NK/KD/NKCN ngày 12/11/2003 tại Chi cục Hải quan Quản lý hàng xuất nhập khẩu ngoài khu Công nghiệp thuộc Cục Hải quan tỉnh Bình Dương, Tổng cục Hải quan có ý kiến như sau:</w:t>
      </w:r>
    </w:p>
    <w:p>
      <w:pPr>
        <w:pStyle w:val="Normal"/>
        <w:spacing w:before="0" w:after="120"/>
        <w:rPr/>
      </w:pPr>
      <w:r>
        <w:rPr/>
        <w:t xml:space="preserve">Căn cứ quy định tại </w:t>
      </w:r>
      <w:bookmarkStart w:id="0" w:name="dc_1"/>
      <w:r>
        <w:rPr/>
        <w:t xml:space="preserve">mục C và D Thông tư số 85/TT-BTC </w:t>
      </w:r>
      <w:bookmarkEnd w:id="0"/>
      <w:r>
        <w:rPr/>
        <w:t>ngày 29/8/2003 của Bộ Tài chính hướng dẫn thực hiện phân loại hàng hóa theo Danh mục hàng hóa xuất khẩu, nhập khẩu và Biểu thuế nhập khẩu ưu đãi, Biểu thuế xuất khẩu; xét trường hợp của Công ty TNHH Điện tử và Tin học Toàn Việt mặt hàng nhập khẩu là các linh kiện rời để lắp ráp màn hình máy vi tính, việc lắp ráp không phải bằng phương tiện giản đơn như vít, bulông, êcu, mà phải sử dụng thiết bị chuyên dụng bằng máy tính công nghiệp, việc lắp ráp thực hiện trong khung điện trường, thiết bị lắp ráp phải qua test xung điện (25Kv), qua lồng test. Tổng cục Hải quan hướng dẫn phân loại mặt hàng linh kiện rời để lắp ráp màn hình máy vi tính của Công ty theo chi tiết, linh kiện.</w:t>
      </w:r>
    </w:p>
    <w:p>
      <w:pPr>
        <w:pStyle w:val="Normal"/>
        <w:spacing w:before="0" w:after="120"/>
        <w:rPr/>
      </w:pPr>
      <w:r>
        <w:rPr/>
        <w:t>Yêu cầu Cục Hải quan tỉnh Bình Dương kiểm tra lại hồ sơ và thực tế hàng hóa nhập khẩu để hướng dẫn Công ty thực hiện. Trường hợp có vướng mắc thì báo cáo và đề xuất với Tổng cục để có chỉ đạo kịp thời./.</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635"/>
        <w:gridCol w:w="4005"/>
      </w:tblGrid>
      <w:tr>
        <w:trPr/>
        <w:tc>
          <w:tcPr>
            <w:tcW w:w="4635"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Cyt TNHH ĐT&amp;TH Toàn Việt;</w:t>
              <w:br/>
              <w:t>(Đ/c: Ấp 4, xã An Phú, huyện Thuận An, tỉnh Bình Dương)</w:t>
              <w:br/>
              <w:t>- VT, GSQL(3b).</w:t>
            </w:r>
          </w:p>
        </w:tc>
        <w:tc>
          <w:tcPr>
            <w:tcW w:w="4005"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Hải quan; vanbanphapluat.co</dc:creator>
  <dc:description>Xem chi tiết và tải về văn bản tại đây: http://vanbanphapluat.co/cong-van-4303-tchq-gsql-ap-ma-mat-hang-nhap-khau</dc:description>
  <cp:keywords>Công văn; 4303/TCHQ-GSQL; Tổng cục Hải quan; Đặng Thị Bình An; Thuế - Phí - Lệ Phí; Xuất nhập khẩu</cp:keywords>
  <dc:language>en-US</dc:language>
  <cp:lastModifiedBy>Thư viện vanbanphapluat.co</cp:lastModifiedBy>
  <dcterms:modified xsi:type="dcterms:W3CDTF">2017-08-13T15:20:00Z</dcterms:modified>
  <cp:revision>2</cp:revision>
  <dc:subject>Công văn 4303/TCHQ-GSQL áp mã mặt hàng nhập khẩu</dc:subject>
  <dc:title>Công văn 4303/TCHQ-GSQL</dc:title>
</cp:coreProperties>
</file>