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333/TCHQ-KTTT</w:t>
              <w:br/>
            </w:r>
            <w:r>
              <w:rPr>
                <w:i/>
                <w:iCs/>
                <w:sz w:val="16"/>
              </w:rPr>
              <w:t xml:space="preserve">V/v: Xử lý hàng nhập khẩu </w:t>
            </w:r>
            <w:r>
              <w:rPr/>
              <w:br/>
              <w:t>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08"/>
        <w:gridCol w:w="6732"/>
      </w:tblGrid>
      <w:tr>
        <w:trPr>
          <w:trHeight w:val="933" w:hRule="atLeast"/>
        </w:trPr>
        <w:tc>
          <w:tcPr>
            <w:tcW w:w="1908" w:type="dxa"/>
            <w:tcBorders/>
          </w:tcPr>
          <w:p>
            <w:pPr>
              <w:pStyle w:val="Normal"/>
              <w:rPr>
                <w:b/>
                <w:b/>
                <w:bCs/>
              </w:rPr>
            </w:pPr>
            <w:r>
              <w:rPr>
                <w:b/>
                <w:bCs/>
              </w:rPr>
              <w:t xml:space="preserve">Kính gửi </w:t>
            </w:r>
          </w:p>
        </w:tc>
        <w:tc>
          <w:tcPr>
            <w:tcW w:w="6732" w:type="dxa"/>
            <w:tcBorders/>
          </w:tcPr>
          <w:p>
            <w:pPr>
              <w:pStyle w:val="Normal"/>
              <w:rPr/>
            </w:pPr>
            <w:r>
              <w:rPr/>
              <w:t>- Cục hải quan các tỉnh, thành phố</w:t>
              <w:br/>
              <w:t xml:space="preserve">- Công ty cung ứng nhân lực và thương mại quốc tế </w:t>
              <w:br/>
              <w:t>- Chi nhánh công ty XNK Thiết bị toàn bộ và kỹ thuật tại HP</w:t>
              <w:br/>
            </w:r>
          </w:p>
        </w:tc>
      </w:tr>
    </w:tbl>
    <w:p>
      <w:pPr>
        <w:pStyle w:val="Normal"/>
        <w:spacing w:before="0" w:after="120"/>
        <w:rPr/>
      </w:pPr>
      <w:r>
        <w:rPr/>
        <w:t>Thực hiện ý kiến chỉ đạo của Lãnh đạo Bộ Tài chính v/v xử lý các sai phạm trong việc nhập khẩu mặt hàng xe ôtô du lịch dưới 9 chỗ ngồi, Tổng cục Hải quan hướng dẫn thực hiện như sau:</w:t>
      </w:r>
    </w:p>
    <w:p>
      <w:pPr>
        <w:pStyle w:val="Normal"/>
        <w:spacing w:before="0" w:after="120"/>
        <w:rPr/>
      </w:pPr>
      <w:r>
        <w:rPr/>
        <w:t>1/ Tạm thời chưa áp dụng biện pháp cưỡng chế đến hết ngày 15/12/2005 đối với Công ty Cung ứng nhân lực và Thương mại Quốc tế, Chi nhánh Công ty XNK thiết bị Toàn bộ và kỹ thuật tại Hải Phòng với điều kiện các Công ty này chỉ nợ phần thuế chênh lệch giữa giá khai báo với giá xác định lại của cơ quan Hải quan đối với mặt hàng xe ôtô nhập khẩu.</w:t>
      </w:r>
    </w:p>
    <w:p>
      <w:pPr>
        <w:pStyle w:val="Normal"/>
        <w:spacing w:before="0" w:after="120"/>
        <w:rPr/>
      </w:pPr>
      <w:r>
        <w:rPr/>
        <w:t>2/ Công văn này thay thế cho công văn số 4009/TCHQ-KTTT ngày 30/9/2005 và công văn số 4215/TCHQ-KTTT ngày 12/10/2005 của Tổng cục Hải quan.</w:t>
      </w:r>
    </w:p>
    <w:p>
      <w:pPr>
        <w:pStyle w:val="Normal"/>
        <w:spacing w:before="0" w:after="120"/>
        <w:rPr/>
      </w:pPr>
      <w:r>
        <w:rPr/>
        <w:t>Tổng cục Hải quan thông báo để Cục Hải quan các tỉnh, thành phố được biết và thực hiện./.</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VT(2), Vụ KTTT(3)</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33-tchq-kttt-xu-ly-cac-sai-pham-trong-nhap-khau-mat-hang-xe-oto-du-lich-duoi-9-cho-ngoi</dc:description>
  <cp:keywords>Công văn; 4333/TCHQ-KTTT; Tổng cục Hải quan; Đặng Thị Bình An; Giao thông - Vận tải; Xuất nhập khẩu</cp:keywords>
  <dc:language>en-US</dc:language>
  <cp:lastModifiedBy>Thư viện vanbanphapluat.co</cp:lastModifiedBy>
  <dcterms:modified xsi:type="dcterms:W3CDTF">2017-08-13T15:20:00Z</dcterms:modified>
  <cp:revision>2</cp:revision>
  <dc:subject>Công văn 4333/TCHQ-KTTT xử lý các sai phạm trong nhập khẩu mặt hàng xe ôtô du lịch dưới 9 chỗ ngồi</dc:subject>
  <dc:title>Công văn 4333/TCHQ-KTTT</dc:title>
</cp:coreProperties>
</file>