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9TCHQ-KTTT </w:t>
              <w:br/>
            </w:r>
            <w:r>
              <w:rPr>
                <w:i/>
                <w:iCs/>
                <w:sz w:val="16"/>
              </w:rPr>
              <w:t xml:space="preserve">V/v: Giải quyết vướng mắc Nghiệp vụ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ỉnh Bình Dương</w:t>
      </w:r>
    </w:p>
    <w:p>
      <w:pPr>
        <w:pStyle w:val="Normal"/>
        <w:spacing w:before="0" w:after="120"/>
        <w:jc w:val="center"/>
        <w:rPr/>
      </w:pPr>
      <w:r>
        <w:rPr/>
        <w:t> </w:t>
      </w:r>
    </w:p>
    <w:p>
      <w:pPr>
        <w:pStyle w:val="Normal"/>
        <w:spacing w:before="0" w:after="120"/>
        <w:rPr/>
      </w:pPr>
      <w:r>
        <w:rPr/>
        <w:t>Trả lời công văn số: 897/HQBD-GTT ngày 29 tháng 9 năm 2005 của Cục Hải quan tỉnh Bình Dương về vướng mắc thực hiện Thông tư:118/2003/TT-BTC ngày 08/12/2003 của Bộ Tài chính. Tổng cục Hải quan có ý kiến như sau:</w:t>
      </w:r>
    </w:p>
    <w:p>
      <w:pPr>
        <w:pStyle w:val="Normal"/>
        <w:spacing w:before="0" w:after="120"/>
        <w:rPr/>
      </w:pPr>
      <w:r>
        <w:rPr/>
        <w:t>Căn cứ công văn số: 191/TCHQ-KTTT ngày 13/01/2004 của Tổng cục Hải quan quy định những mặt hàng nhập khẩu có thuế suất thuế nhập khẩu là: 0%, nhập khẩu theo điều kiện CIF, C&amp;F và gía ghi trên hóa đơn đã phản ánh toàn bộ số tiền người mua phải trả thì không phải mở tờ khai trị giá và không khai báo trên tờ khai trị giá. Vì vậy trường hợp hàng nhập khẩu có thuế suất thuế nhập khẩu là: 0% được chấp nhận giá khai báo của Doanh nghiệp. Các trường hợp nhập khẩu như trên không phải tổng hợp vào báo cáo tình hình thực hiện Thông tư 118 hàng tháng.</w:t>
      </w:r>
    </w:p>
    <w:p>
      <w:pPr>
        <w:pStyle w:val="Normal"/>
        <w:spacing w:before="0" w:after="120"/>
        <w:rPr/>
      </w:pPr>
      <w:r>
        <w:rPr/>
        <w:t>Tổng cục Hải quan thông báo để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29tchq-kttt-vuong-mac-thuc-hien-tt-118-2003-tt-btc</dc:description>
  <cp:keywords>Công văn; 4329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29TCHQ-KTTT vướng mắc thực hiện TT 118/2003/TT-BTC</dc:subject>
  <dc:title>Công văn 4329TCHQ-KTTT</dc:title>
</cp:coreProperties>
</file>