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79/TCT-PCCS </w:t>
              <w:br/>
            </w:r>
            <w:r>
              <w:rPr>
                <w:i/>
                <w:iCs/>
                <w:sz w:val="16"/>
              </w:rPr>
              <w:t xml:space="preserve">V/v: chứng nhận đăng ký </w:t>
            </w:r>
            <w:r>
              <w:rPr>
                <w:sz w:val="16"/>
              </w:rPr>
              <w:t> </w:t>
            </w:r>
            <w:r>
              <w:rPr>
                <w:i/>
                <w:iCs/>
                <w:sz w:val="16"/>
              </w:rPr>
              <w:t>mã số xuất nhập khẩu</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 </w:t>
      </w:r>
      <w:r>
        <w:rPr>
          <w:lang w:val="vi-VN"/>
        </w:rPr>
        <w:t xml:space="preserve">Tổng cục cảnh sát - Bộ công an </w:t>
      </w:r>
    </w:p>
    <w:p>
      <w:pPr>
        <w:pStyle w:val="Normal"/>
        <w:spacing w:before="0" w:after="120"/>
        <w:rPr>
          <w:lang w:val="vi-VN"/>
        </w:rPr>
      </w:pPr>
      <w:r>
        <w:rPr>
          <w:lang w:val="vi-VN"/>
        </w:rPr>
        <w:t>Trả lời công văn số 265/C13(P3) ngày 23/08/2005 của Tổng cục cảnh sát - Bộ Công an về việc chức năng xuất, nhập khẩu; Tổng cục Thuế có ý kiến như sau:</w:t>
      </w:r>
    </w:p>
    <w:p>
      <w:pPr>
        <w:pStyle w:val="Normal"/>
        <w:spacing w:before="0" w:after="120"/>
        <w:rPr/>
      </w:pPr>
      <w:r>
        <w:rPr>
          <w:lang w:val="vi-VN"/>
        </w:rPr>
        <w:t xml:space="preserve">Tại </w:t>
      </w:r>
      <w:bookmarkStart w:id="0" w:name="dc_67"/>
      <w:r>
        <w:rPr>
          <w:lang w:val="vi-VN"/>
        </w:rPr>
        <w:t>điểm 5.3 mục I Thông tư số 80/2004/TT-BTC</w:t>
      </w:r>
      <w:bookmarkEnd w:id="0"/>
      <w:r>
        <w:rPr>
          <w:lang w:val="vi-VN"/>
        </w:rPr>
        <w:t xml:space="preserve"> ngày 13/08/2004 của Bộ Tài chính hướng dẫn thi hành Quyết định số 75/1998/QĐ-TTg ngày 4/4/1998 của Thủ tướng Chính phủ quy định về mã số đối tượng nộp thuế; quy định: “</w:t>
      </w:r>
      <w:r>
        <w:rPr>
          <w:i/>
          <w:iCs/>
          <w:lang w:val="vi-VN"/>
        </w:rPr>
        <w:t>5.3 Chứng nhận đăng ký mã số xuất nhập khẩu: đối tượng nộp thuế có hoạt động kinh doanh xuất nhập khẩu khi kê khai hồ sơ đăng ký thuế và kê khai đăng ký mã số xuất nhập kâhủ theo hướng dẫn tại điểm 4 mục II của Thông tư này sẽ được cấp “chứng nhận đăng ký mã số xuất nhập khẩu” ghi trên giấy chứng nhận đăng ký thuế. Đối tượng nộp thuế có hoạt động kinh doanh xuất nhập khẩu sử dụng “chứng nhận đăng ký mã số xuất nhập khẩu” khi làm thủ tục khai báo về xuất nhập khẩu với cơ quan hải quan”</w:t>
      </w:r>
      <w:r>
        <w:rPr>
          <w:lang w:val="vi-VN"/>
        </w:rPr>
        <w:t>.</w:t>
      </w:r>
    </w:p>
    <w:p>
      <w:pPr>
        <w:pStyle w:val="Normal"/>
        <w:spacing w:before="0" w:after="120"/>
        <w:rPr>
          <w:lang w:val="vi-VN"/>
        </w:rPr>
      </w:pPr>
      <w:r>
        <w:rPr>
          <w:lang w:val="vi-VN"/>
        </w:rPr>
        <w:t>Căn cứ quy định trên, trường hợp Trung tâm công nghệ điện và điện tử nghiệp vụ thuộc Tổng cục Khoa học và Công nghệ - Bộ Công an là đơn vị sự nghiệp có thu có phát sinh hoạt động xuất nhập khẩu đã được cơ quan thuế cấp giấy chứng nhận đăng ký thuế trên đó có ghi “chứng nhận đăng ký mã số thuế xuất nhập khẩu”, thì Trung tâm được sử dụng giấy chứng nhận đăng ký mã số thuế đã được cơ quan thuế cấp để làm thủ tục khai báo về xuất nhập khẩu với cơ quan hải quan.</w:t>
      </w:r>
    </w:p>
    <w:p>
      <w:pPr>
        <w:pStyle w:val="Normal"/>
        <w:spacing w:before="0" w:after="120"/>
        <w:rPr>
          <w:lang w:val="vi-VN"/>
        </w:rPr>
      </w:pPr>
      <w:r>
        <w:rPr>
          <w:lang w:val="vi-VN"/>
        </w:rPr>
        <w:t>Việc Trung tâm có chức năng xuất nhập khẩu hay không và thủ tục xuất, nhập khẩu thiết bị chuyên dùng phục vụ cho an ninh - quốc phòng đề nghị Tổng cục cảnh sát - Bộ Công an liên hệ với Bộ Thương mại và Tổng cục Hải quan được hướng dẫn cụ thể.</w:t>
      </w:r>
    </w:p>
    <w:p>
      <w:pPr>
        <w:pStyle w:val="Normal"/>
        <w:spacing w:before="0" w:after="120"/>
        <w:rPr>
          <w:lang w:val="vi-VN"/>
        </w:rPr>
      </w:pPr>
      <w:r>
        <w:rPr>
          <w:lang w:val="vi-VN"/>
        </w:rPr>
        <w:t>Tổng cục Thuế trả lời để Tổng cục cảnh sát - Bộ Công an được biết./.</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79-tct-pccs-chuc-nang-xuat-nhap-khau</dc:description>
  <cp:keywords>Công văn; 3679/TCT-PCCS; Tổng cục Thuế; Phạm Duy Khương; Thuế - Phí - Lệ Phí; Xuất nhập khẩu</cp:keywords>
  <dc:language>en-US</dc:language>
  <cp:lastModifiedBy>Thư viện vanbanphapluat.co</cp:lastModifiedBy>
  <dcterms:modified xsi:type="dcterms:W3CDTF">2017-08-13T15:20:00Z</dcterms:modified>
  <cp:revision>2</cp:revision>
  <dc:subject>Công văn 3679/TCT-PCCS chức năng xuất, nhập khẩu</dc:subject>
  <dc:title>Công văn 3679/TCT-PCCS</dc:title>
</cp:coreProperties>
</file>