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LAO ĐỘNG, </w:t>
            </w:r>
            <w:r>
              <w:rPr/>
              <w:br/>
            </w:r>
            <w:r>
              <w:rPr>
                <w:b/>
                <w:bCs/>
              </w:rPr>
              <w:t>THƯƠNG BINH VÀ XÃ HỘI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3477/LĐTBXH-LĐVL </w:t>
              <w:br/>
            </w:r>
            <w:r>
              <w:rPr>
                <w:i/>
                <w:iCs/>
                <w:sz w:val="16"/>
              </w:rPr>
              <w:t xml:space="preserve">V/v: Trợ cấp thôi việc và bồi thường 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</w:rPr>
              <w:t>chi phí đào tạo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10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</w:t>
      </w:r>
      <w:r>
        <w:rPr>
          <w:lang w:val="vi-VN"/>
        </w:rPr>
        <w:t>: Liên đoàn lao động tỉnh Quảng Bình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407/CV-LĐ ngày 07/10/2005 của quý cơ quan về việc ghi tại trích yếu, Bộ Lao động - Thương binh và Xã hội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Các quy định về chấm dứt hợp đồng lao động, trợ cấp thôi việc và bồi thường chi phí đào tạo đã được hướng dẫn tại Nghị định số 44/2003/NĐ-CP ngày 09/5/2003 của Chính phủ quy định chi tiết và hướng dẫn thi hành một số điều của Bộ Luật Lao động về hợp đồng lao động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ề nghị quý cơ quan trao đổi với Sở Lao động – Thương binh và Xã hội tỉnh Quảng Bình để thống nhất hướng dẫn các doanh nghiệp của địa phương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690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</w:t>
              <w:br/>
              <w:t>- Lưu VP, Vụ LĐVL</w:t>
            </w:r>
            <w:r>
              <w:rPr>
                <w:i/>
                <w:iCs/>
              </w:rPr>
              <w:t>.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</w:r>
            <w:r>
              <w:rPr/>
              <w:br/>
            </w:r>
            <w:r>
              <w:rPr>
                <w:b/>
                <w:bCs/>
              </w:rPr>
              <w:t>BỘ LAO ĐỘNG – THƯƠNG BINH VÀ XÃ HỘI</w:t>
            </w:r>
            <w:r>
              <w:rPr/>
              <w:br/>
            </w:r>
            <w:r>
              <w:rPr>
                <w:b/>
                <w:bCs/>
              </w:rPr>
              <w:t>VỤ TRƯỞNG VỤ LAO ĐỘNG - VIỆC LÀM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Nguyễn Đại Đồng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0:00Z</dcterms:created>
  <dc:creator>Bộ Lao động – Thương binh và Xã hội; vanbanphapluat.co</dc:creator>
  <dc:description>Xem chi tiết và tải về văn bản tại đây: http://vanbanphapluat.co/cong-van-3477-ldtbxh-ldvl-tro-cap-thoi-viec-va-boi-thuong-chi-phi-dao-tao</dc:description>
  <cp:keywords>Công văn; 3477/LĐTBXH-LĐVL; Bộ Lao động – Thương binh và Xã hội; Nguyễn Đại Đồng; Lao động - Tiền lương</cp:keywords>
  <dc:language>en-US</dc:language>
  <cp:lastModifiedBy>Thư viện vanbanphapluat.co</cp:lastModifiedBy>
  <dcterms:modified xsi:type="dcterms:W3CDTF">2017-08-13T15:20:00Z</dcterms:modified>
  <cp:revision>2</cp:revision>
  <dc:subject>Công văn 3477/LĐTBXH-LĐVL trợ cấp thôi việc và bồi thường chi phí đào tạo</dc:subject>
  <dc:title>Công văn 3477/LĐTBXH-LĐVL</dc:title>
</cp:coreProperties>
</file>