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674/TCT-PCCS </w:t>
              <w:br/>
            </w:r>
            <w:r>
              <w:rPr>
                <w:i/>
                <w:iCs/>
                <w:sz w:val="16"/>
              </w:rPr>
              <w:t xml:space="preserve">V/v: Ưu đãi thuế </w:t>
            </w:r>
            <w:r>
              <w:rPr>
                <w:sz w:val="16"/>
              </w:rPr>
              <w:t> </w:t>
            </w:r>
            <w:r>
              <w:rPr>
                <w:i/>
                <w:iCs/>
                <w:sz w:val="16"/>
              </w:rPr>
              <w:t>thu nhập doanh nghiệp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8 tháng 10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lang w:val="vi-VN"/>
        </w:rPr>
        <w:br/>
      </w:r>
      <w:r>
        <w:rPr>
          <w:b/>
          <w:bCs/>
          <w:lang w:val="vi-VN"/>
        </w:rPr>
        <w:t xml:space="preserve">Kính gửi : </w:t>
      </w:r>
      <w:r>
        <w:rPr>
          <w:lang w:val="vi-VN"/>
        </w:rPr>
        <w:t xml:space="preserve">Cục thuế tỉnh Thái Nguyên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công văn số 341/CT-CV ngày 25/4/2005 của Cục Thuế tỉnh Thái Nguyên về ưu đãi thuế thu nhập doanh nghiệp, Tổng cục Thuế có ý kiến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ại </w:t>
      </w:r>
      <w:bookmarkStart w:id="0" w:name="dc_65"/>
      <w:r>
        <w:rPr>
          <w:lang w:val="vi-VN"/>
        </w:rPr>
        <w:t>điểm 7 Mục VI Danh mcụ A về ngành nghề, lĩnh vực được hưởng ưu đãi đầu tư Phụ lục ban hành kèm theo Nghị định số 164/2003/NĐ-CP</w:t>
      </w:r>
      <w:bookmarkEnd w:id="0"/>
      <w:r>
        <w:rPr>
          <w:lang w:val="vi-VN"/>
        </w:rPr>
        <w:t xml:space="preserve"> ngày 22/12/2003 của Chính phủ quy định chi tiết thi hành Luật thuế thu nhập doanh nghiệp quy định: “sản xuất thép cao cấp, hợp kim, kim loại màu, kim loại quý hiếm, sát xốp dùng trong công nghiệp...”. 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Căn cứ vào quy định trên, đơn vị thu mua quặng thiếc để tinh luyện thành sản phẩm thiếc (99,75%) là hoạt động sản xuất kim loại màu nên thuộc </w:t>
      </w:r>
      <w:bookmarkStart w:id="1" w:name="dc_66"/>
      <w:r>
        <w:rPr>
          <w:lang w:val="vi-VN"/>
        </w:rPr>
        <w:t>điểm 7 Mục VI Danh mục A ban hành kèm theo Nghị định số 164/2003/NĐ-CP</w:t>
      </w:r>
      <w:bookmarkEnd w:id="1"/>
      <w:r>
        <w:rPr>
          <w:lang w:val="vi-VN"/>
        </w:rPr>
        <w:t xml:space="preserve"> nêu trê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Thuế thông báo để Cục thuế biết và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4627"/>
      </w:tblGrid>
      <w:tr>
        <w:trPr/>
        <w:tc>
          <w:tcPr>
            <w:tcW w:w="401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Nơi nhận</w:t>
            </w:r>
            <w:r>
              <w:rPr>
                <w:b/>
                <w:bCs/>
                <w:i/>
                <w:iCs/>
              </w:rPr>
              <w:t>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PCCS (2b)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Phạm Duy Khươ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0:00Z</dcterms:created>
  <dc:creator>Tổng cục Thuế; vanbanphapluat.co</dc:creator>
  <dc:description>Xem chi tiết và tải về văn bản tại đây: http://vanbanphapluat.co/cong-van-3674-tct-pccs-uu-dai-thue-thu-nhap-doanh-nghiep</dc:description>
  <cp:keywords>Công văn; 3674/TCT-PCCS; Tổng cục Thuế; Phạm Duy Khương; Đầu tư; Thuế - Phí - Lệ Phí</cp:keywords>
  <dc:language>en-US</dc:language>
  <cp:lastModifiedBy>Thư viện vanbanphapluat.co</cp:lastModifiedBy>
  <dcterms:modified xsi:type="dcterms:W3CDTF">2017-08-13T15:20:00Z</dcterms:modified>
  <cp:revision>2</cp:revision>
  <dc:subject>Công văn 3674/TCT-PCCS ưu đãi thuế thu nhập doanh nghiệp</dc:subject>
  <dc:title>Công văn 3674/TCT-PCCS</dc:title>
</cp:coreProperties>
</file>