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328TCHQ/KTTT</w:t>
              <w:br/>
            </w:r>
            <w:r>
              <w:rPr>
                <w:i/>
                <w:iCs/>
                <w:sz w:val="16"/>
              </w:rPr>
              <w:t xml:space="preserve">V/v: Xử lý nợ thuế truy thu </w:t>
            </w:r>
            <w:r>
              <w:rPr/>
              <w:t>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lang w:val="vi-VN"/>
        </w:rPr>
      </w:pPr>
      <w:r>
        <w:rPr>
          <w:lang w:val="vi-VN"/>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b/>
                <w:b/>
                <w:bCs/>
              </w:rPr>
            </w:pPr>
            <w:r>
              <w:rPr>
                <w:b/>
                <w:bCs/>
              </w:rPr>
              <w:t>Kính gửi  </w:t>
            </w:r>
          </w:p>
        </w:tc>
        <w:tc>
          <w:tcPr>
            <w:tcW w:w="4868" w:type="dxa"/>
            <w:tcBorders/>
          </w:tcPr>
          <w:p>
            <w:pPr>
              <w:pStyle w:val="Normal"/>
              <w:rPr/>
            </w:pPr>
            <w:r>
              <w:rPr/>
              <w:t xml:space="preserve">- Công ty cổ phần thương mại Nghệ An </w:t>
              <w:br/>
              <w:t>(Địa Chỉ: 19 Quang Trung, Tp Vinh, Nghệ An)</w:t>
              <w:br/>
              <w:t xml:space="preserve">- Cục hải quan Nghệ An </w:t>
            </w:r>
          </w:p>
        </w:tc>
      </w:tr>
    </w:tbl>
    <w:p>
      <w:pPr>
        <w:pStyle w:val="Normal"/>
        <w:spacing w:before="0" w:after="120"/>
        <w:rPr/>
      </w:pPr>
      <w:r>
        <w:rPr>
          <w:lang w:val="vi-VN"/>
        </w:rPr>
        <w:t>Trả lời công văn số: 1154/CV ngày 26/9/2005 Công ty Cổ phần Thương mại Nghệ An về việc xin giải tỏa cưỡng chế do nợ thuế truy thu theo nhãn hiệu lô hàng xe máy MBK PLAME 125; Tổng cục Hải quan có ý kiến như sau:</w:t>
      </w:r>
    </w:p>
    <w:p>
      <w:pPr>
        <w:pStyle w:val="Normal"/>
        <w:spacing w:before="0" w:after="120"/>
        <w:rPr/>
      </w:pPr>
      <w:r>
        <w:rPr>
          <w:lang w:val="vi-VN"/>
        </w:rPr>
        <w:t>1. Việc thuế truy thu lô hàng xe máy MBK PLAME 125, Tổng cục Hải quan đã có công văn số: 3988/TCHQ-KTTT ngày 30/9/2005 về việc giá tính thuế xe máy theo nhãn hiệu. Vì vậy đề nghị Công ty liên hệ trực tiếp với Cục Hải quan Nghệ An để được giải quyết việc truy thu theo tinh thần chỉ đạo tại công văn trên.</w:t>
      </w:r>
    </w:p>
    <w:p>
      <w:pPr>
        <w:pStyle w:val="Normal"/>
        <w:spacing w:before="0" w:after="120"/>
        <w:rPr>
          <w:lang w:val="vi-VN"/>
        </w:rPr>
      </w:pPr>
      <w:r>
        <w:rPr>
          <w:lang w:val="vi-VN"/>
        </w:rPr>
        <w:t>2. Trong thời gian chờ giải quyết thuế truy thu lô hàng trên và xóa số nợ phạt chậm nộp thuế cho Công ty đến thời điểm thực hiện cổ phần hóa (129.960.000 đồng); Để tạo điều kiện cho hoạt động XNK; Tổng cục Hải quan đồng ý để Công ty Cổ phần Thương mại Nghệ An được làm thủ tục XNK hàng hóa đến 31/12/2005 với điều kiện Công ty không còn nợ thuế quá hạn các lô hàng kinh doanh XNK khác.</w:t>
      </w:r>
    </w:p>
    <w:p>
      <w:pPr>
        <w:pStyle w:val="Normal"/>
        <w:spacing w:before="0" w:after="120"/>
        <w:rPr>
          <w:lang w:val="vi-VN"/>
        </w:rPr>
      </w:pPr>
      <w:r>
        <w:rPr>
          <w:lang w:val="vi-VN"/>
        </w:rPr>
        <w:t>Tổng cục Hải quan thông báo để Công ty Cổ phần Thương mại Nghệ An và Cục Hải quan Nghệ An biết và thực hiện.</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VT, KTTT(4 bản)</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28-tchq-kttt-xin-giai-toa-cuong-che-no-thue-truy-thu-theo-nhan-hieu-lo-hang-xe-may-mbk-plame-125</dc:description>
  <cp:keywords>Công văn; 4328TCHQ/KTTT; Tổng cục Hải quan; Đặng Thị Bình An; Thuế - Phí - Lệ Phí; Giao thông - Vận tải</cp:keywords>
  <dc:language>en-US</dc:language>
  <cp:lastModifiedBy>Thư viện vanbanphapluat.co</cp:lastModifiedBy>
  <dcterms:modified xsi:type="dcterms:W3CDTF">2017-08-13T15:20:00Z</dcterms:modified>
  <cp:revision>2</cp:revision>
  <dc:subject>Công văn 4328 TCHQ/KTTT xin giải tỏa cưỡng chế nợ thuế truy thu theo nhãn hiệu lô hàng xe máy MBK PLAME 125</dc:subject>
  <dc:title>Công văn 4328TCHQ/KTTT</dc:title>
</cp:coreProperties>
</file>