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30TCHQ/KTTT </w:t>
              <w:br/>
            </w:r>
            <w:r>
              <w:rPr>
                <w:i/>
                <w:iCs/>
                <w:sz w:val="16"/>
              </w:rPr>
              <w:t xml:space="preserve">V/v: Xử lý nợ thuế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lang w:val="vi-VN"/>
        </w:rPr>
      </w:pPr>
      <w:r>
        <w:rPr>
          <w:lang w:val="vi-VN"/>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t>- Chi nhánh công ty nông thổ sản Tại Hà Nội</w:t>
              <w:br/>
              <w:t>(Địa chỉ: 100 Lò Đúc, Quận Hai Bà Trưng Hà Nội)</w:t>
              <w:br/>
              <w:t xml:space="preserve">- Cục Hải Quan Các Tỉnh, Thành Phố </w:t>
            </w:r>
          </w:p>
        </w:tc>
      </w:tr>
    </w:tbl>
    <w:p>
      <w:pPr>
        <w:pStyle w:val="Normal"/>
        <w:spacing w:before="0" w:after="120"/>
        <w:rPr>
          <w:lang w:val="vi-VN"/>
        </w:rPr>
      </w:pPr>
      <w:r>
        <w:rPr>
          <w:lang w:val="vi-VN"/>
        </w:rPr>
        <w:t>Trả lời công văn số: 23/CNHN ngày 28/9/2005 của Chi nhánh Công ty Nông thổ sản II tại Hà Nội về việc xin giải tỏa cưỡng chế; Tổng cục Hải quan có ý kiến như sau:</w:t>
      </w:r>
    </w:p>
    <w:p>
      <w:pPr>
        <w:pStyle w:val="Normal"/>
        <w:spacing w:before="0" w:after="120"/>
        <w:rPr/>
      </w:pPr>
      <w:r>
        <w:rPr>
          <w:lang w:val="vi-VN"/>
        </w:rPr>
        <w:t>Chi nhánh Công ty Nông thổ sản II Hà Nội hiện đang còn nợ: 765.594.144 đồng tiền thuế tại Cục Hải quan Hải Phòng từ năm 1999. Đây là số nợ thuế của lô hàng liên quan đến vụ án, Công an Hà Tĩnh đã tạm giữ số tiền tương đương với số tiền thuế phải nộp, hiện vụ án đã tạm đình chỉ điều tra từ trước tháng 2/2004; Hiện Chi nhánh Công ty đang làm việc với cơ quan chức năng để giải quyết dứt điểm vụ việc trên.</w:t>
      </w:r>
    </w:p>
    <w:p>
      <w:pPr>
        <w:pStyle w:val="Normal"/>
        <w:spacing w:before="0" w:after="120"/>
        <w:rPr>
          <w:lang w:val="vi-VN"/>
        </w:rPr>
      </w:pPr>
      <w:r>
        <w:rPr>
          <w:lang w:val="vi-VN"/>
        </w:rPr>
        <w:t>Để tạo điều kiện cho hoạt động XNK hàng hóa; Tổng cục Hải quan đồng ý để Chi nhánh Công ty Nông thổ sản II tại Hà Nội được làm thủ tục XNK hàng hóa đến 31/12/2005 với điều kiện Chi nhánh Công ty phải nộp đủ thuế của lô hàng mới phát sinh trước khi nhận hàng và không còn nợ thuế quá hạn các lô hàng kinh doanh XNK khác.</w:t>
      </w:r>
    </w:p>
    <w:p>
      <w:pPr>
        <w:pStyle w:val="Normal"/>
        <w:spacing w:before="0" w:after="120"/>
        <w:rPr>
          <w:lang w:val="vi-VN"/>
        </w:rPr>
      </w:pPr>
      <w:r>
        <w:rPr>
          <w:lang w:val="vi-VN"/>
        </w:rPr>
        <w:t>Tổng cục Hải quan thông báo để Chi nhánh Công ty Nông thổ sản II tại Hà Nội biết và liên hệ với Hải quan nơi mở tờ khai để thực hiện giải quyết.</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VT, KTTT(4 bản)</w:t>
            </w:r>
            <w:r>
              <w:rPr>
                <w:i/>
                <w:iCs/>
                <w:sz w:val="16"/>
              </w:rPr>
              <w:t xml:space="preserve"> </w:t>
            </w:r>
          </w:p>
        </w:tc>
        <w:tc>
          <w:tcPr>
            <w:tcW w:w="382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30-tchq-kttt-xin-giai-toa-cuong-che</dc:description>
  <cp:keywords>Công văn; 4330TCHQ/KTTT; Tổng cục Hải quan; Đặng Thị Bình An; Xuất nhập khẩu</cp:keywords>
  <dc:language>en-US</dc:language>
  <cp:lastModifiedBy>Thư viện vanbanphapluat.co</cp:lastModifiedBy>
  <dcterms:modified xsi:type="dcterms:W3CDTF">2017-08-13T15:20:00Z</dcterms:modified>
  <cp:revision>2</cp:revision>
  <dc:subject>Công văn 4330 TCHQ/KTTT xin giải tỏa cưỡng chế</dc:subject>
  <dc:title>Công văn 4330TCHQ/KTTT</dc:title>
</cp:coreProperties>
</file>