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75/TCT-PCCS </w:t>
              <w:br/>
            </w:r>
            <w:r>
              <w:rPr>
                <w:i/>
                <w:iCs/>
                <w:sz w:val="16"/>
              </w:rPr>
              <w:t xml:space="preserve">V/v: Hoàn trả tiền cho khách hàng </w:t>
            </w:r>
            <w:r>
              <w:rPr>
                <w:sz w:val="16"/>
              </w:rPr>
              <w:t> </w:t>
            </w:r>
            <w:r>
              <w:rPr>
                <w:i/>
                <w:iCs/>
                <w:sz w:val="16"/>
              </w:rPr>
              <w:t>và thu hồi hóa đơn</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jc w:val="center"/>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jc w:val="center"/>
              <w:rPr>
                <w:b/>
                <w:b/>
                <w:bCs/>
              </w:rPr>
            </w:pPr>
            <w:r>
              <w:rPr>
                <w:b/>
                <w:bCs/>
              </w:rPr>
              <w:t xml:space="preserve">Kính gửi : </w:t>
            </w:r>
          </w:p>
        </w:tc>
        <w:tc>
          <w:tcPr>
            <w:tcW w:w="4868" w:type="dxa"/>
            <w:tcBorders/>
          </w:tcPr>
          <w:p>
            <w:pPr>
              <w:pStyle w:val="Normal"/>
              <w:rPr/>
            </w:pPr>
            <w:r>
              <w:rPr/>
              <w:t xml:space="preserve">- Cục thuế tỉnh Quảng Ninh; </w:t>
              <w:br/>
              <w:t xml:space="preserve">- Cục thuế tỉnh Bình Định. </w:t>
            </w:r>
          </w:p>
        </w:tc>
      </w:tr>
    </w:tbl>
    <w:p>
      <w:pPr>
        <w:pStyle w:val="Normal"/>
        <w:spacing w:before="0" w:after="120"/>
        <w:rPr/>
      </w:pPr>
      <w:r>
        <w:rPr/>
        <w:t>Trả lời công văn số 2450 CT/DN1 ngày 23/08/2005 của Cục Thuế tỉnh Quảng Ninh và công văn số 1405/CT-TTHT ngày 29/08/2005 của Cục Thuế tỉnh Bình Định về việc trả lại tiền lắp đặt công tơ và thu hồi hóa đơn; Tổng cục Thuế có ý kiến như sau:</w:t>
      </w:r>
    </w:p>
    <w:p>
      <w:pPr>
        <w:pStyle w:val="Normal"/>
        <w:spacing w:before="0" w:after="120"/>
        <w:rPr/>
      </w:pPr>
      <w:r>
        <w:rPr/>
        <w:t xml:space="preserve">Căn cứ quy định tại </w:t>
      </w:r>
      <w:bookmarkStart w:id="0" w:name="dc_1"/>
      <w:r>
        <w:rPr/>
        <w:t>điểm 5.8,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rường hợp Điện lực Quảng Ninh, Điện lực Bình Định đã thu tiền và phát hành hóa đơn lắp đặt công tơ nhưng nay phải hoàn trả lại tiền lắp đặt cho khách hàng thì hóa đơn bán hàng đã phát hành được xử lý như sau:</w:t>
      </w:r>
    </w:p>
    <w:p>
      <w:pPr>
        <w:pStyle w:val="Normal"/>
        <w:spacing w:before="0" w:after="120"/>
        <w:rPr/>
      </w:pPr>
      <w:r>
        <w:rPr/>
        <w:t xml:space="preserve">- Nếu khách hàng là cơ sở kinh doanh thì cơ sở kinh doanh phải lập hóa đơn trả lại hàng trên hóa đơn ghi rõ trả lại hàng cho người bán, tiền thuế GTGT. Hóa đơn này làm căn cứ để bên bán, bên mua điều chỉnh doanh số mua, bán số thuế GTGT đã kê khai. </w:t>
      </w:r>
    </w:p>
    <w:p>
      <w:pPr>
        <w:pStyle w:val="Normal"/>
        <w:spacing w:before="0" w:after="120"/>
        <w:rPr/>
      </w:pPr>
      <w:r>
        <w:rPr/>
        <w:t>- Nếu khách hàng là đối tượng không có hóa đơn thì bên bán lập biên bản trả lại tiền hàng theo hóa đơn bán hàng của khách hàng (số, ký hiệu, ngày tháng của hóa đơn). Biên bản cùng với liên 2 hóa đơn bán hàng được lưu giữ làm căn cứ điều chỉnh doanh số, thuế GTGT. Trường hợp khách hàng làm mất liên 2 không thu hồi lại được thì trong biên bản phải ghi rõ và tự chịu trách nhiệm trước pháp luật.</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hành phố;</w:t>
              <w:br/>
              <w:t>- Lưu: VT, PCCS (2b).</w:t>
            </w:r>
          </w:p>
        </w:tc>
        <w:tc>
          <w:tcPr>
            <w:tcW w:w="4626"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75-tct-pccs-tra-lai-tien-lap-dat-cong-to-va-thu-hoi-hoa-don</dc:description>
  <cp:keywords>Công văn; 3675/TCT-PCCS; Tổng cục Thuế; Phạm Duy Khương; Thuế - Phí - Lệ Phí</cp:keywords>
  <dc:language>en-US</dc:language>
  <cp:lastModifiedBy>Thư viện vanbanphapluat.co</cp:lastModifiedBy>
  <dcterms:modified xsi:type="dcterms:W3CDTF">2017-08-13T15:20:00Z</dcterms:modified>
  <cp:revision>2</cp:revision>
  <dc:subject>Công văn 3675/TCT-PCCS trả lại tiền lắp đặt công tơ và thu hồi hóa đơn</dc:subject>
  <dc:title>Công văn 3675/TCT-PCCS</dc:title>
</cp:coreProperties>
</file>