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78/TCT-PCCS </w:t>
              <w:br/>
            </w:r>
            <w:r>
              <w:rPr>
                <w:i/>
                <w:iCs/>
                <w:sz w:val="16"/>
              </w:rPr>
              <w:t xml:space="preserve">V/v: chính sách thuế giá trị </w:t>
            </w:r>
            <w:r>
              <w:rPr>
                <w:sz w:val="16"/>
              </w:rPr>
              <w:t> </w:t>
            </w:r>
            <w:r>
              <w:rPr>
                <w:i/>
                <w:iCs/>
                <w:sz w:val="16"/>
              </w:rPr>
              <w:t>gia tăng đối với hoạt động trồng trọt</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Thừa Thiên Huế </w:t>
      </w:r>
    </w:p>
    <w:p>
      <w:pPr>
        <w:pStyle w:val="Normal"/>
        <w:spacing w:before="0" w:after="120"/>
        <w:rPr/>
      </w:pPr>
      <w:r>
        <w:rPr/>
        <w:t>trả lời công văn số 2676/ct-tthtr ngày 8/8/2005 của cục thuế thừa thiên huế về việc đề nghị hướng dẫn chính sách thuế đối với hoạt động trồng trọt của htx của thương bệnh binh và người tàn tật thành đạt; tổng cục thuế có ý kiến như sau:</w:t>
      </w:r>
    </w:p>
    <w:p>
      <w:pPr>
        <w:pStyle w:val="Normal"/>
        <w:spacing w:before="0" w:after="120"/>
        <w:rPr/>
      </w:pPr>
      <w:r>
        <w:rPr/>
        <w:t xml:space="preserve">căn cứ </w:t>
      </w:r>
      <w:bookmarkStart w:id="0" w:name="dc_1"/>
      <w:r>
        <w:rPr/>
        <w:t>điểm 1 mục ii phần a; điểm 2.10 và điểm 2.17 mục ii phần b thông tư số 120/2003/tt-btc</w:t>
      </w:r>
      <w:bookmarkEnd w:id="0"/>
      <w:r>
        <w:rPr/>
        <w:t xml:space="preserve"> ngày 12/12/2003 của bộ tài chính hướng dẫn thi hành nghị định số 158/2003/nđ-cp của chính phủ hướng dẫn thi hành luật thuế giá trị gia tăng và luật sửa đổi, bổ sung một số điều của luật thuế giá trị gia tăng; thì:</w:t>
      </w:r>
    </w:p>
    <w:p>
      <w:pPr>
        <w:pStyle w:val="Normal"/>
        <w:spacing w:before="0" w:after="120"/>
        <w:rPr/>
      </w:pPr>
      <w:r>
        <w:rPr/>
        <w:t>- hoạt động đào đất, bốc dỡ phần đất lẫn sỏi đá: đào lỗ đổ đất màu và phân bón trồng cây; tưới và chăm sóc cây cảnh để thực hiện hợp đồng trồng và chăm sóc cây, áp dụng mức thuế suất thuế gtgt 5%.</w:t>
      </w:r>
    </w:p>
    <w:p>
      <w:pPr>
        <w:pStyle w:val="Normal"/>
        <w:spacing w:before="0" w:after="120"/>
        <w:rPr/>
      </w:pPr>
      <w:r>
        <w:rPr/>
        <w:t>- các loại cây, cỏ do htx tự trồng và bán ra, không thuộc diện chịu thuế gtgt.</w:t>
      </w:r>
    </w:p>
    <w:p>
      <w:pPr>
        <w:pStyle w:val="Normal"/>
        <w:spacing w:before="0" w:after="120"/>
        <w:rPr/>
      </w:pPr>
      <w:r>
        <w:rPr/>
        <w:t>- các lọai cây, cỏ do htx mua vào và bán ra, áp dụng mức thuế suất thuế gtgt 5%.</w:t>
      </w:r>
    </w:p>
    <w:p>
      <w:pPr>
        <w:pStyle w:val="Normal"/>
        <w:spacing w:before="0" w:after="120"/>
        <w:rPr/>
      </w:pPr>
      <w:r>
        <w:rPr/>
        <w:t>tổng cục thuế trả lời để cục thuế tỉnh thừa thiên huế được biết và hướng dẫn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26"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78-tct-pccs-de-nghi-huong-dan-chinh-sach-thue-hoat-dong-trong-trot-cua-htx-cua-thuong-benh-binh-va-nguoi-tan-tat-thanh-dat</dc:description>
  <cp:keywords>Công văn; 3678/TCT-PCCS; Tổng cục Thuế; Phạm Duy Khương; Văn hóa - Xã hội; Thuế - Phí - Lệ Phí</cp:keywords>
  <dc:language>en-US</dc:language>
  <cp:lastModifiedBy>Thư viện vanbanphapluat.co</cp:lastModifiedBy>
  <dcterms:modified xsi:type="dcterms:W3CDTF">2017-08-13T15:20:00Z</dcterms:modified>
  <cp:revision>2</cp:revision>
  <dc:subject>Công văn 3678/TCT-PCCS đề nghị hướng dẫn chính sách thuế hoạt động trồng trọt của HTX của thương bệnh binh và người tàn tật Thành đạt</dc:subject>
  <dc:title>Công văn 3678/TCT-PCCS</dc:title>
</cp:coreProperties>
</file>