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6/TCT-HTQT </w:t>
              <w:br/>
            </w:r>
            <w:r>
              <w:rPr>
                <w:i/>
                <w:iCs/>
                <w:sz w:val="16"/>
              </w:rPr>
              <w:t>V/v: Giải thích áp dụng Điều 13Hiệp định thuế Việt Nam - Hà Lan</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rPr>
        <w:t xml:space="preserve">Kính gửi : </w:t>
      </w:r>
      <w:r>
        <w:rPr/>
        <w:t xml:space="preserve">Công ty Freshfields Bruckhaus Deringer </w:t>
      </w:r>
    </w:p>
    <w:p>
      <w:pPr>
        <w:pStyle w:val="Normal"/>
        <w:spacing w:before="0" w:after="120"/>
        <w:rPr/>
      </w:pPr>
      <w:r>
        <w:rPr/>
        <w:t>Trả lời thư ngày 20/7/2005 của Công ty về việc đề nghị hướng dẫn và giải thích về Hiệp định tránh đánh thuế hai lần giữa Việt Nam và Hà Lan, Tổng cục Thuế có ý kiến như sau:</w:t>
      </w:r>
    </w:p>
    <w:p>
      <w:pPr>
        <w:pStyle w:val="Normal"/>
        <w:spacing w:before="0" w:after="120"/>
        <w:rPr/>
      </w:pPr>
      <w:r>
        <w:rPr/>
        <w:t xml:space="preserve">Căn cứ vào quy định tại </w:t>
      </w:r>
      <w:bookmarkStart w:id="0" w:name="dc_84"/>
      <w:r>
        <w:rPr/>
        <w:t>Điều 13 - Lợi tức từ chuyển nhượng tài sản của Hiệp định tránh đánh thuế hai lần giữa Việt Nam và Hà Lan</w:t>
      </w:r>
      <w:bookmarkEnd w:id="0"/>
      <w:r>
        <w:rPr/>
        <w:t>;</w:t>
      </w:r>
    </w:p>
    <w:p>
      <w:pPr>
        <w:pStyle w:val="Normal"/>
        <w:spacing w:before="0" w:after="120"/>
        <w:rPr/>
      </w:pPr>
      <w:r>
        <w:rPr/>
        <w:t>Căn cứ các thông tin tại thư nêu trên của Công ty;</w:t>
      </w:r>
    </w:p>
    <w:p>
      <w:pPr>
        <w:pStyle w:val="Normal"/>
        <w:spacing w:before="0" w:after="120"/>
        <w:rPr/>
      </w:pPr>
      <w:r>
        <w:rPr/>
        <w:t>Lợi thức thu được từ việc chuyển nhượng cổ phần của DSN Hà Lan tại Dong sung NSC Việt Nam sẽ chỉ bị đánh thuế tại Hà Lan, là nước nơi đối tượng chuyển nhượng (DSN Hà Lan) là đối tượng cư trú, như vậy không phải chịu thuế tại Việt Nam.</w:t>
      </w:r>
    </w:p>
    <w:p>
      <w:pPr>
        <w:pStyle w:val="Normal"/>
        <w:spacing w:before="0" w:after="120"/>
        <w:rPr/>
      </w:pPr>
      <w:r>
        <w:rPr/>
        <w:t xml:space="preserve">Tuy nhiên, để được hưởng miễn thuế theo Hiệp định tránh đánh thuế hai lần giữa Việt Nam và Hà Lan, DSN Hà Lan có trách nhiệm hoàn tất thủ tục áp dụng Hiệp định theo quy định tại </w:t>
      </w:r>
      <w:bookmarkStart w:id="1" w:name="dc_85"/>
      <w:r>
        <w:rPr/>
        <w:t>Mục II phần D của Thông tư số 133/2004/TT-BTC</w:t>
      </w:r>
      <w:bookmarkEnd w:id="1"/>
      <w:r>
        <w:rPr/>
        <w:t xml:space="preserve"> ngày 31/12/2004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0" w:after="120"/>
        <w:rPr/>
      </w:pPr>
      <w:r>
        <w:rPr/>
        <w:t>Tổng cục Thuế xin thông báo để Quý Công ty biết và hướng dẫn khách hàng thực hiện theo đúng quy định./.</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HTQT</w:t>
            </w:r>
            <w:r>
              <w:rPr>
                <w:i/>
                <w:iCs/>
              </w:rPr>
              <w:t>.</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86-tct-htqt-hiep-dinh-tranh-danh-thue-hai-lan-giua-viet-nam-va-ha-lan</dc:description>
  <cp:keywords>Công văn; 3686/TCT-HTQT; Tổng cục Thuế; Nguyễn Thị Cúc; Thuế - Phí - Lệ Phí</cp:keywords>
  <dc:language>en-US</dc:language>
  <cp:lastModifiedBy>Thư viện vanbanphapluat.co</cp:lastModifiedBy>
  <dcterms:modified xsi:type="dcterms:W3CDTF">2017-08-13T15:20:00Z</dcterms:modified>
  <cp:revision>2</cp:revision>
  <dc:subject>Công văn 3686/TCT-HTQT Hiệp định tránh đánh thuế hai lần giữa Việt Nam và Hà Lan</dc:subject>
  <dc:title>Công văn 3686/TCT-HTQT</dc:title>
</cp:coreProperties>
</file>