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9/TCT-DNK </w:t>
              <w:br/>
            </w:r>
            <w:r>
              <w:rPr>
                <w:i/>
                <w:iCs/>
                <w:sz w:val="16"/>
              </w:rPr>
              <w:t xml:space="preserve">V/v: thuế suất thuế GTGT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jc w:val="center"/>
              <w:rPr>
                <w:b/>
                <w:b/>
                <w:bCs/>
              </w:rPr>
            </w:pPr>
            <w:r>
              <w:rPr>
                <w:b/>
                <w:bCs/>
              </w:rPr>
              <w:t xml:space="preserve">Kính gửi : </w:t>
            </w:r>
          </w:p>
        </w:tc>
        <w:tc>
          <w:tcPr>
            <w:tcW w:w="5838" w:type="dxa"/>
            <w:tcBorders/>
          </w:tcPr>
          <w:p>
            <w:pPr>
              <w:pStyle w:val="Normal"/>
              <w:rPr/>
            </w:pPr>
            <w:r>
              <w:rPr/>
              <w:t xml:space="preserve">Công ty cổ phần thiết bị thương mại Hà Nội - Sài Gòn </w:t>
              <w:br/>
              <w:t>(Đ/C: Số 94 Nguyễn Phi Khanh - Q.1 - Tp.Hồ Chí Minh)</w:t>
            </w:r>
          </w:p>
        </w:tc>
      </w:tr>
    </w:tbl>
    <w:p>
      <w:pPr>
        <w:pStyle w:val="Normal"/>
        <w:spacing w:before="0" w:after="120"/>
        <w:rPr>
          <w:lang w:val="vi-VN"/>
        </w:rPr>
      </w:pPr>
      <w:r>
        <w:rPr>
          <w:lang w:val="vi-VN"/>
        </w:rPr>
        <w:t>Trả lời công văn số 14.09.05/CV ngày 14/9/2005 của Công ty Cổ phần thiết bị thương mại Hà Nội - Sài Gòn hỏi về thuế suất thuế GTGT của một số mặt hàng, Tổng cục Thuế có ý kiến như sau:</w:t>
      </w:r>
    </w:p>
    <w:p>
      <w:pPr>
        <w:pStyle w:val="Normal"/>
        <w:spacing w:before="0" w:after="120"/>
        <w:rPr>
          <w:lang w:val="vi-VN"/>
        </w:rPr>
      </w:pPr>
      <w:r>
        <w:rPr>
          <w:lang w:val="vi-VN"/>
        </w:rPr>
        <w:t xml:space="preserve">Căn cứ </w:t>
      </w:r>
      <w:bookmarkStart w:id="0" w:name="dc_86"/>
      <w:r>
        <w:rPr>
          <w:lang w:val="vi-VN"/>
        </w:rPr>
        <w:t>điểm 2.5, Mục II, Phần B Thông tư số 120/2003TT-BTC</w:t>
      </w:r>
      <w:bookmarkEnd w:id="0"/>
      <w:r>
        <w:rPr>
          <w:lang w:val="vi-VN"/>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lang w:val="vi-VN"/>
        </w:rPr>
        <w:t>- Giáo cụ dùng để giảng dạy và học tập là các loại mô hình, hình vẽ, thước kẻ, bảng, phấn, compa dùng để giảng dạy, học tập và các lọai thiết bị, dụng cụ chuyên dùng cho giảng dạy, nghiên cứu, thí nghiệm thuộc đối tượng áp dụng thuế suất thuế GTGT là 5%. Các lọai thiết bị khác dùng cho giảng dạy, nghiên cứu, thí nghiệm nhưng cũng có thể sử dụng trong các lĩnh vực khác áp dụng thuế suất thuế GTGT theo từng mặt hàng được quy định trong Biểu thuế suất thuế GTGT theo danh mục biểu thuế nhập khẩu ưu đãi ban hành kèm theo Thông tư số 62/2004/TT-BTC của Bộ Tài chính.</w:t>
      </w:r>
    </w:p>
    <w:p>
      <w:pPr>
        <w:pStyle w:val="Normal"/>
        <w:spacing w:before="0" w:after="120"/>
        <w:rPr>
          <w:lang w:val="vi-VN"/>
        </w:rPr>
      </w:pPr>
      <w:r>
        <w:rPr>
          <w:lang w:val="vi-VN"/>
        </w:rPr>
        <w:t>Trường hợp Công ty đã xuất hóa đơn GTGT giao cho khách hàng theo hợp đồng ghi thuế suất 5% chung cho cả lô hàng, Công ty phải tách riêng các hàng hóa có thuế suất 10% để tính lại số thuế GTGT đầu ra và lập hóa đơn điều chỉnh theo thuế suất mới. Nếu Công ty không tính lại, cơ quan thuế sẽ áp dụng mức thuế suất 10% cho cả lô hàng.</w:t>
      </w:r>
    </w:p>
    <w:p>
      <w:pPr>
        <w:pStyle w:val="Normal"/>
        <w:spacing w:before="0" w:after="120"/>
        <w:rPr>
          <w:lang w:val="vi-VN"/>
        </w:rPr>
      </w:pPr>
      <w:r>
        <w:rPr>
          <w:lang w:val="vi-VN"/>
        </w:rPr>
        <w:t>- Đối với thuế suất thuế GTGT các dụng cụ, thiết bị dạy học tối thiểu lớp 4, lớp 9, đề nghị Công ty liên hệ với Cục Thuế Thành phố Hồ Chí Minh để được giải quyết cụ thể.</w:t>
      </w:r>
    </w:p>
    <w:p>
      <w:pPr>
        <w:pStyle w:val="Normal"/>
        <w:spacing w:before="0" w:after="120"/>
        <w:rPr>
          <w:lang w:val="vi-VN"/>
        </w:rPr>
      </w:pPr>
      <w:r>
        <w:rPr>
          <w:lang w:val="vi-VN"/>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 TP Hồ Chí Minh;</w:t>
              <w:br/>
              <w:t>- Lưu VT, PCCS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89-tct-dnk-thue-suat-thue-gtgt-mot-so-mat-hang</dc:description>
  <cp:keywords>Công văn; 3689/TCT-DNK; Tổng cục Thuế; Phạm Văn Huyến; Thuế - Phí - Lệ Phí; Xuất nhập khẩu</cp:keywords>
  <dc:language>en-US</dc:language>
  <cp:lastModifiedBy>Thư viện vanbanphapluat.co</cp:lastModifiedBy>
  <dcterms:modified xsi:type="dcterms:W3CDTF">2017-08-13T15:20:00Z</dcterms:modified>
  <cp:revision>2</cp:revision>
  <dc:subject>Công văn 3689/TCT-DNK thuế suất thuế GTGT một số mặt hàng</dc:subject>
  <dc:title>Công văn 3689/TCT-DNK</dc:title>
</cp:coreProperties>
</file>