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697/TCT-ĐTNN</w:t>
              <w:br/>
            </w:r>
            <w:r>
              <w:rPr>
                <w:i/>
                <w:iCs/>
                <w:sz w:val="16"/>
              </w:rPr>
              <w:t xml:space="preserve">V/v: miễn giảm thuế TNDN </w:t>
            </w:r>
            <w:r>
              <w:rPr/>
              <w:t>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w:t>
      </w:r>
      <w:r>
        <w:rPr>
          <w:lang w:val="vi-VN"/>
        </w:rPr>
        <w:t xml:space="preserve"> </w:t>
      </w:r>
      <w:r>
        <w:rPr>
          <w:b/>
          <w:bCs/>
          <w:lang w:val="vi-VN"/>
        </w:rPr>
        <w:t>gửi</w:t>
      </w:r>
      <w:r>
        <w:rPr>
          <w:lang w:val="vi-VN"/>
        </w:rPr>
        <w:t xml:space="preserve"> : Công ty TNHH Dupont Việt Nam </w:t>
      </w:r>
    </w:p>
    <w:p>
      <w:pPr>
        <w:pStyle w:val="Normal"/>
        <w:spacing w:before="0" w:after="120"/>
        <w:rPr>
          <w:lang w:val="vi-VN"/>
        </w:rPr>
      </w:pPr>
      <w:r>
        <w:rPr>
          <w:lang w:val="vi-VN"/>
        </w:rPr>
        <w:t>Trả lời công văn số FA0905 ngày 28/9/2005 của Công ty TNHH Dupont Việt Nam về việc ưu đãi miễn, giảm thuế thu nhập doanh nghiệp (TNDN), Tổng cục Thuế có ý kiến như sau:</w:t>
      </w:r>
    </w:p>
    <w:p>
      <w:pPr>
        <w:pStyle w:val="Normal"/>
        <w:spacing w:before="0" w:after="120"/>
        <w:rPr>
          <w:lang w:val="vi-VN"/>
        </w:rPr>
      </w:pPr>
      <w:r>
        <w:rPr>
          <w:lang w:val="vi-VN"/>
        </w:rPr>
        <w:t>Theo hướng dẫn tại công văn số 11684/BTC-TCT ngày 16/9/2005 của Bộ Tài chính: cơ sở sản xuất mới thành lập từ dự án đầu tư thực hiện tại Khu công nghiệp, Khu chế xuất được miễn thuế TNDN 3 năm, kể từ khi có thu nhập chịu thuế và giảm 50% số thuế TNDN phải nộp cho 7 năm tiếp theo.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lang w:val="vi-VN"/>
        </w:rPr>
        <w:t>Theo báo cáo của Công ty thì Công ty đã có lợi nhuận từ năm 2000, Công ty đã được miễn thuế TNDN 2 năm (năm 2000 và năm 2001) và giảm 50% số thuế phải nộp cho 2 năm tiếp theo (năm 2002 và năm 2003), đến kỳ tính thuế năm 2003 Công ty đã được hưởng hết thời gian miễn thuế, giảm thuế theo Giấy phép đã cấp thì kể từ kỳ tính thuế năm 2004 Công ty không thuộc diện được giảm thuế theo hướng dẫn tại Thông tư số 128/2003/TT-BTC ngày 22/12/2003 và Thông tư số 88/2004/TT-BTC ngày 01/9/2004 của Bộ Tài chính. Công ty tiếp tục được áp dụng thuế suất thuế TNDN ưu đãi 15% trong suốt thời gian thực hiện dự án đầu tư theo quy định tại Nghị định số 24/2000/NĐ-CP ngày 31/7/2000, Nghị định số 27/2003/NĐ-CP ngày 19/3/2003, Nghị định số 36/CP ngày 24/4/1997 của Chính phủ.</w:t>
      </w:r>
    </w:p>
    <w:p>
      <w:pPr>
        <w:pStyle w:val="Normal"/>
        <w:spacing w:before="0" w:after="120"/>
        <w:rPr>
          <w:lang w:val="vi-VN"/>
        </w:rPr>
      </w:pPr>
      <w:r>
        <w:rPr>
          <w:lang w:val="vi-VN"/>
        </w:rPr>
        <w:t>Tổng cục Thuế trả lời để Công ty TNHH Dupont Việt Nam được biết và thực hiện./.</w:t>
      </w:r>
    </w:p>
    <w:tbl>
      <w:tblPr>
        <w:tblW w:w="8640" w:type="dxa"/>
        <w:jc w:val="center"/>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ĐTNN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97-tct-dtnn-uu-dai-mien-giam-thue-thu-nhap-doanh-nghiep</dc:description>
  <cp:keywords>Công văn; 3697/TCT-ĐTNN; Tổng cục Thuế; Phạm Văn Huyến; Đầu tư; Thuế - Phí - Lệ Phí</cp:keywords>
  <dc:language>en-US</dc:language>
  <cp:lastModifiedBy>Thư viện vanbanphapluat.co</cp:lastModifiedBy>
  <dcterms:modified xsi:type="dcterms:W3CDTF">2017-08-13T15:20:00Z</dcterms:modified>
  <cp:revision>2</cp:revision>
  <dc:subject>Công văn 3697/TCT-ĐTNN ưu đãi miễn, giảm thuế thu nhập doanh nghiệp</dc:subject>
  <dc:title>Công văn 3697/TCT-ĐTNN</dc:title>
</cp:coreProperties>
</file>