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9/TCT-DNK </w:t>
              <w:br/>
            </w:r>
            <w:r>
              <w:rPr>
                <w:i/>
                <w:iCs/>
                <w:sz w:val="16"/>
              </w:rPr>
              <w:t xml:space="preserve">V/v: Khấu trừ hoàn thuế GTG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Thái Bình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314/CT-TTHT ngày 25/08/2005 của Cục Thuế về việc “Giải đáp chính sách thuế”; Tổng cục Thuế có ý kiến như sau:</w:t>
      </w:r>
    </w:p>
    <w:p>
      <w:pPr>
        <w:pStyle w:val="Normal"/>
        <w:spacing w:before="0" w:after="120"/>
        <w:rPr>
          <w:lang w:val="vi-VN"/>
        </w:rPr>
      </w:pPr>
      <w:r>
        <w:rPr>
          <w:lang w:val="vi-VN"/>
        </w:rPr>
        <w:t> </w:t>
      </w:r>
    </w:p>
    <w:p>
      <w:pPr>
        <w:pStyle w:val="Normal"/>
        <w:spacing w:before="0" w:after="120"/>
        <w:rPr>
          <w:lang w:val="vi-VN"/>
        </w:rPr>
      </w:pPr>
      <w:r>
        <w:rPr>
          <w:lang w:val="vi-VN"/>
        </w:rPr>
        <w:t xml:space="preserve">Theo quy định tại </w:t>
      </w:r>
      <w:bookmarkStart w:id="0" w:name="dc_77"/>
      <w:r>
        <w:rPr>
          <w:lang w:val="vi-VN"/>
        </w:rPr>
        <w:t>điểm 1.2, mục III, phần B Thông tư số 120/2003/TT-BTC</w:t>
      </w:r>
      <w:bookmarkEnd w:id="0"/>
      <w:r>
        <w:rPr>
          <w:lang w:val="vi-VN"/>
        </w:rPr>
        <w:t xml:space="preserve"> ngày 12/12/2003 của Bộ Tài chính thì hàng hóa xuất khẩu được khấu trừ, hoàn thuế GTGT đầu vào phải có đủ các điều kiện và thủ tục sau:</w:t>
      </w:r>
    </w:p>
    <w:p>
      <w:pPr>
        <w:pStyle w:val="Normal"/>
        <w:spacing w:before="0" w:after="120"/>
        <w:rPr>
          <w:lang w:val="vi-VN"/>
        </w:rPr>
      </w:pPr>
      <w:r>
        <w:rPr>
          <w:lang w:val="vi-VN"/>
        </w:rPr>
        <w:t>- Hợp đồng bán hàng hóa;</w:t>
      </w:r>
    </w:p>
    <w:p>
      <w:pPr>
        <w:pStyle w:val="Normal"/>
        <w:spacing w:before="0" w:after="120"/>
        <w:rPr>
          <w:lang w:val="vi-VN"/>
        </w:rPr>
      </w:pPr>
      <w:r>
        <w:rPr>
          <w:lang w:val="vi-VN"/>
        </w:rPr>
        <w:t>- Tờ khai hải quan về hàng xuất khẩu có xác nhận của cơ quan hải quan đã xuất khẩu;</w:t>
      </w:r>
    </w:p>
    <w:p>
      <w:pPr>
        <w:pStyle w:val="Normal"/>
        <w:spacing w:before="0" w:after="120"/>
        <w:rPr>
          <w:lang w:val="vi-VN"/>
        </w:rPr>
      </w:pPr>
      <w:r>
        <w:rPr>
          <w:lang w:val="vi-VN"/>
        </w:rPr>
        <w:t>- Hàng hóa xuất khẩu phải thanh toán qua Ngân hàng (chứng từ thanh toán tiền là Giấy báo Có của Ngân hàng bên xuất khẩu về số tiền đã nhận được từ tài khoản của Ngân hàng bên nhập khẩu).</w:t>
      </w:r>
    </w:p>
    <w:p>
      <w:pPr>
        <w:pStyle w:val="Normal"/>
        <w:spacing w:before="0" w:after="120"/>
        <w:rPr/>
      </w:pPr>
      <w:r>
        <w:rPr>
          <w:lang w:val="vi-VN"/>
        </w:rPr>
        <w:t>Các Doanh nghiệp có hoạt động xuất khẩu hàng hóa để được khấu trừ hoặc hoàn thuế GTGT đầu vào của hàng hóa xuất khẩu phải có đủ những thủ tục và điều kiện nêu trên; những thủ tục, điều kiện đó phải được ghi đúng tên, mã số thuế, tài khoản Ngân hàng… của Doanh nghiệp, tiền thanh toán… của hàng hóa xuất khẩu và các chỉ tiêu khác theo quy định.</w:t>
      </w:r>
    </w:p>
    <w:p>
      <w:pPr>
        <w:pStyle w:val="Normal"/>
        <w:spacing w:before="0" w:after="120"/>
        <w:rPr>
          <w:lang w:val="vi-VN"/>
        </w:rPr>
      </w:pPr>
      <w:r>
        <w:rPr>
          <w:lang w:val="vi-VN"/>
        </w:rPr>
        <w:t>Theo quy định trên, trường hợp Doanh nghiệp xuất khẩu hàng hóa, đáp ứng các thủ tục, điều kiện nêu trên, riêng tiền thanh toán của phía nước ngoài thanh toán được chuyển một phần vào tài khoản của Doanh nghiệp và phần còn lại được chuyển vào tài khoản của giám đốc doanh nghiệp thì doanh nghiệp chỉ được khấu trừ hoặc hoàn thuế GTGT đầu vào của hàng hóa xuất khẩu tương ứng với số tiền thanh toán của phía nước ngoài vào tài khoản của Doanh nghiệp. Số thuế GTGT đầu vào của hàng hóa xuất khẩu còn lại sẽ không được khấu trừ hoàn thuế GTGT mà được tính vào chi phí xác định thu nhập chịu thuế TNDN.</w:t>
      </w:r>
    </w:p>
    <w:p>
      <w:pPr>
        <w:pStyle w:val="Normal"/>
        <w:spacing w:before="0" w:after="120"/>
        <w:rPr>
          <w:lang w:val="vi-VN"/>
        </w:rPr>
      </w:pPr>
      <w:r>
        <w:rPr>
          <w:lang w:val="vi-VN"/>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9-tct-dnk-giai-dap-chinh-sach-thue</dc:description>
  <cp:keywords>Công văn; 3699/TCT-DNK; Tổng cục Thuế; Phạm Văn Huyến; Thuế - Phí - Lệ Phí; Xuất nhập khẩu</cp:keywords>
  <dc:language>en-US</dc:language>
  <cp:lastModifiedBy>Thư viện vanbanphapluat.co</cp:lastModifiedBy>
  <dcterms:modified xsi:type="dcterms:W3CDTF">2017-08-13T15:20:00Z</dcterms:modified>
  <cp:revision>2</cp:revision>
  <dc:subject>Công văn 3699/TCT-DNK  “Giải đáp chính sách thuế”</dc:subject>
  <dc:title>Công văn 3699/TCT-DNK</dc:title>
</cp:coreProperties>
</file>