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6/TCT-PCCS </w:t>
              <w:br/>
            </w:r>
            <w:r>
              <w:rPr>
                <w:i/>
                <w:iCs/>
                <w:sz w:val="16"/>
              </w:rPr>
              <w:t xml:space="preserve">V/v: thuế suất thuế GTGT đá </w:t>
            </w:r>
            <w:r>
              <w:rPr>
                <w:sz w:val="16"/>
              </w:rPr>
              <w:t> </w:t>
            </w:r>
            <w:r>
              <w:rPr>
                <w:i/>
                <w:iCs/>
                <w:sz w:val="16"/>
              </w:rPr>
              <w:t xml:space="preserve">và sản phẩm làm từ đá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Bình Định </w:t>
      </w:r>
    </w:p>
    <w:p>
      <w:pPr>
        <w:pStyle w:val="Normal"/>
        <w:spacing w:before="0" w:after="120"/>
        <w:rPr/>
      </w:pPr>
      <w:r>
        <w:rPr/>
        <w:t>Trả Lời Công Văn Số 1372/CT-THDT ngày 22/08/2005 của Cục thuế tỉnh Bình Định về việc thuế suất thuế GTGT đá và các sản phẩm làm từ đá; Tổng cục Thuế có ý kiến như sau:</w:t>
      </w:r>
    </w:p>
    <w:p>
      <w:pPr>
        <w:pStyle w:val="Normal"/>
        <w:spacing w:before="0" w:after="120"/>
        <w:rPr/>
      </w:pPr>
      <w:r>
        <w:rPr/>
        <w:t>Căn cứ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w:t>
      </w:r>
    </w:p>
    <w:p>
      <w:pPr>
        <w:pStyle w:val="Normal"/>
        <w:spacing w:before="0" w:after="120"/>
        <w:rPr/>
      </w:pPr>
      <w:r>
        <w:rPr/>
        <w:t>- Đá ở dạng thô hoặc mới chỉ được làm sạch, đã nghiền, ép, nghiền thành bột, bột mịn, đã rây, đã sàng, tuyển bằng phương pháp tuyển nổi,… nhưng chưa thành sản phẩm khác, tuỳ thuộc từng loại đá thuộc các nhóm 2513 đến 2517, thuế suất thuế GTGT 5%.</w:t>
      </w:r>
    </w:p>
    <w:p>
      <w:pPr>
        <w:pStyle w:val="Normal"/>
        <w:spacing w:before="0" w:after="120"/>
        <w:rPr/>
      </w:pPr>
      <w:r>
        <w:rPr/>
        <w:t>- Sản phẩm đá đã được chế tạo thành các sản phẩm khác (ví dụ: đá đã được định dạng làm tượng đài, làm ngói lợp mái, bộ phận mài của máy móc…); hoặc các loại đá đã được nhuộm màu, kết tinh, nung, tôi hoặc thu được từ việc trộn lẫn…, tuỳ thuộc từng sản phẩm đá thuộc các nhóm 6802 đến 6804, thuế suất thuế GTGT 10%.</w:t>
      </w:r>
    </w:p>
    <w:p>
      <w:pPr>
        <w:pStyle w:val="Normal"/>
        <w:spacing w:before="0" w:after="120"/>
        <w:rPr/>
      </w:pPr>
      <w:r>
        <w:rPr/>
        <w:t>Tổng cục Thuế trả lời để Cục thuế tỉnh Bình Định được biết, căn cứ hướng dẫn nêu trên để xác định mức thuế suất thuế GTGT cụ thể sản phẩm đá của địa phương cho phù hợp./.</w:t>
      </w:r>
    </w:p>
    <w:tbl>
      <w:tblPr>
        <w:tblW w:w="8640" w:type="dxa"/>
        <w:jc w:val="center"/>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6-tct-pccs-thue-suat-thue-gtgt-da-va-cac-san-pham-lam-tu-da</dc:description>
  <cp:keywords>Công văn; 3696/TCT-PCCS; Tổng cục Thuế; Phạm Duy Khương; Thương mại; Thuế - Phí - Lệ Phí</cp:keywords>
  <dc:language>en-US</dc:language>
  <cp:lastModifiedBy>Thư viện vanbanphapluat.co</cp:lastModifiedBy>
  <dcterms:modified xsi:type="dcterms:W3CDTF">2017-08-13T15:20:00Z</dcterms:modified>
  <cp:revision>2</cp:revision>
  <dc:subject>Công văn 3696/TCT-PCCS thuế suất thuế GTGT đá và các sản phẩm làm từ đá</dc:subject>
  <dc:title>Công văn 3696/TCT-PCCS</dc:title>
</cp:coreProperties>
</file>