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74/TCHQ-KTTT </w:t>
              <w:br/>
            </w:r>
            <w:r>
              <w:rPr>
                <w:i/>
                <w:iCs/>
                <w:sz w:val="16"/>
              </w:rPr>
              <w:t xml:space="preserve">V/v: thông báo dừng miễn thuế </w:t>
            </w:r>
            <w:r>
              <w:rPr>
                <w:sz w:val="16"/>
              </w:rPr>
              <w:br/>
            </w:r>
            <w:r>
              <w:rPr>
                <w:i/>
                <w:iCs/>
                <w:sz w:val="16"/>
              </w:rPr>
              <w:t xml:space="preserve">đối với phôi thép NK </w:t>
            </w:r>
          </w:p>
        </w:tc>
        <w:tc>
          <w:tcPr>
            <w:tcW w:w="6028" w:type="dxa"/>
            <w:tcBorders/>
          </w:tcPr>
          <w:p>
            <w:pPr>
              <w:pStyle w:val="Normal"/>
              <w:jc w:val="right"/>
              <w:rPr/>
            </w:pPr>
            <w:r>
              <w:rPr>
                <w:i/>
                <w:iCs/>
              </w:rPr>
              <w:t>Hà Nội, ngày 20 tháng 10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t xml:space="preserve">Cục hải quan các tỉnh thành phố </w:t>
      </w:r>
    </w:p>
    <w:p>
      <w:pPr>
        <w:pStyle w:val="Normal"/>
        <w:spacing w:before="0" w:after="120"/>
        <w:rPr/>
      </w:pPr>
      <w:r>
        <w:rPr/>
        <w:t>Theo phản ánh của Hiệp hội thép Việt Nam, phôi thép là mặt hàng trong nước đã sản xuất được, tuy nhiên hiện nay có một số doanh nghiệp đang được hưởng ưu đãi về thuế đối với phôi thép nhập khẩu, tạo sự cạnh tranh không lành mạnh, ảnh hưởng đến thị trường mặt hàng thép thành phẩm. Trong khi chờ Bộ Tài chính trao đổi ý kiến với Bộ Thương mại, Bộ Công nghiệp, Bộ Kế hoạch và Đầu tư về vấn đề trên, Tổng cục Hải quan yêu cầu:</w:t>
      </w:r>
    </w:p>
    <w:p>
      <w:pPr>
        <w:pStyle w:val="Normal"/>
        <w:spacing w:before="0" w:after="120"/>
        <w:rPr/>
      </w:pPr>
      <w:r>
        <w:rPr/>
        <w:t>1- Cục Hải quan tỉnh Thanh Hóa dừng việc ưu đãi thuế nhập khẩu cho số lượng phôi thép nhập khẩu còn lại trong năm 2005 của Công ty TNHH cán thép Tam Điệp.</w:t>
      </w:r>
    </w:p>
    <w:p>
      <w:pPr>
        <w:pStyle w:val="Normal"/>
        <w:spacing w:before="0" w:after="120"/>
        <w:rPr/>
      </w:pPr>
      <w:r>
        <w:rPr/>
        <w:t>2- Các Cục Hải quan tỉnh, thành phố không thực hiện việc miễn thuế đối với các lô hàng phôi thép nhập khẩu của tất cả các doanh nghiệp đăng ký làm thủ tục nhập khẩu mặt hàng này tại các cửa khẩu.</w:t>
      </w:r>
    </w:p>
    <w:p>
      <w:pPr>
        <w:pStyle w:val="Normal"/>
        <w:spacing w:before="0" w:after="120"/>
        <w:rPr/>
      </w:pPr>
      <w:r>
        <w:rPr/>
        <w:t>Tổng cục Hải quan thông báo để Cục Hải quan các tỉnh, thành phố biết và triển khai thực hiện gấp./.</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 Bộ (để báo cáo);</w:t>
              <w:br/>
              <w:t>- Vụ CS thuế;</w:t>
              <w:br/>
              <w:t>- Lưu: VT, KTTT (3b).</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74-tchq-kttt-thong-bao-dung-mien-thue</dc:description>
  <cp:keywords>Công văn; 4374/TCHQ-KTTT; Tổng cục Hải quan; Đặng Hạnh Thu; Thuế - Phí - Lệ Phí; Xuất nhập khẩu</cp:keywords>
  <dc:language>en-US</dc:language>
  <cp:lastModifiedBy>Thư viện vanbanphapluat.co</cp:lastModifiedBy>
  <dcterms:modified xsi:type="dcterms:W3CDTF">2017-08-13T15:20:00Z</dcterms:modified>
  <cp:revision>2</cp:revision>
  <dc:subject>Công văn 4374/TCHQ-KTTT thông báo dừng miễn thuế</dc:subject>
  <dc:title>Công văn 4374/TCHQ-KTTT</dc:title>
</cp:coreProperties>
</file>