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61/TCHQ-GSQL </w:t>
              <w:br/>
            </w:r>
            <w:r>
              <w:rPr>
                <w:i/>
                <w:iCs/>
                <w:sz w:val="16"/>
              </w:rPr>
              <w:t xml:space="preserve">V/v: phân loại máy in đa chức năng </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hành phố Hải Phòng </w:t>
      </w:r>
    </w:p>
    <w:p>
      <w:pPr>
        <w:pStyle w:val="Normal"/>
        <w:spacing w:before="0" w:after="120"/>
        <w:rPr/>
      </w:pPr>
      <w:r>
        <w:rPr/>
        <w:t>Tổng cục Hải quan nhận được công văn số 2386 FPT/XNK ngày 25/7/2005 của Công ty Cổ phần Phát triển Đầu tư Công nghệ FPT đề nghị Tổng cục Hải quan xem xét lại việc áp mã mặt hàng nhập khẩu thuộc tờ khai hàng hóa nhập khẩu số 8699NKD-KV3 ngày 5/11/2004, số 367NKD-KV3 ngày 14/1/2005, số 2023 NKD-KV3 ngày 17/3/2005, số 3854 NKD-KV3 ngày 16/5/2005 tại Chi cục Hải quan Cửa khẩu Cảng Hải Phòng khu vực III, Tổng cục Hải quan có ý kiến như sau:</w:t>
      </w:r>
    </w:p>
    <w:p>
      <w:pPr>
        <w:pStyle w:val="Normal"/>
        <w:spacing w:before="0" w:after="120"/>
        <w:rPr/>
      </w:pPr>
      <w:r>
        <w:rPr/>
        <w:t xml:space="preserve">Căn cứ Danh mục hàng hóa xuất khẩu, nhập khẩu ban hành kèm theo Quyết định số 82/2003/QĐ-BTC ngày 13/6/2003; Biểu thuế nhập khẩu ưu đãi 2003 ban hành kèm theo Quyết định số 110/2003/QĐ-BTC ngày 25/7/2003; căn cứ vào kết quả kiểm hóa, quy tắc 3b thì mặt hàng </w:t>
      </w:r>
      <w:r>
        <w:rPr>
          <w:i/>
          <w:iCs/>
        </w:rPr>
        <w:t>máy in đa năng hiệu HP office Jet 6110 All-in-one và HS PSC 2410 photosmart All-in-one, có chức năng in, quét (scaner), fax, photocopy, kết nối được với máy tính</w:t>
      </w:r>
      <w:r>
        <w:rPr/>
        <w:t>, thuộc nhóm 8471, mã số 8471.60.12.</w:t>
      </w:r>
    </w:p>
    <w:p>
      <w:pPr>
        <w:pStyle w:val="Normal"/>
        <w:spacing w:before="0" w:after="120"/>
        <w:rPr/>
      </w:pPr>
      <w:r>
        <w:rPr/>
        <w:t xml:space="preserve">Căn cứ quy định tại </w:t>
      </w:r>
      <w:bookmarkStart w:id="0" w:name="dc_1"/>
      <w:r>
        <w:rPr/>
        <w:t>mục C và D Thông tư số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ải Phòng kiểm tra lại vụ việc, trả lời Công ty theo đúng thẩm quyền và trình tự quy định.</w:t>
      </w:r>
    </w:p>
    <w:p>
      <w:pPr>
        <w:pStyle w:val="Normal"/>
        <w:spacing w:before="0" w:after="120"/>
        <w:rPr/>
      </w:pPr>
      <w:r>
        <w:rPr/>
        <w:t>Trường hợp có vướng mắc thì báo cáo và đề xuất với Tổng cục để có chỉ đạo kịp thời./.</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T, GSQL(3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61-tchq-gsql-phan-loai-may-in-da-chuc-nang</dc:description>
  <cp:keywords>Công văn; 4361/TCHQ-GSQL; Tổng cục Hải quan; Nguyễn Ngọc Túc; Thuế - Phí - Lệ Phí; Xuất nhập khẩu</cp:keywords>
  <dc:language>en-US</dc:language>
  <cp:lastModifiedBy>Thư viện vanbanphapluat.co</cp:lastModifiedBy>
  <dcterms:modified xsi:type="dcterms:W3CDTF">2017-08-13T15:20:00Z</dcterms:modified>
  <cp:revision>2</cp:revision>
  <dc:subject>Công văn 4361/TCHQ-GSQL phân loại máy in đa chức năng</dc:subject>
  <dc:title>Công văn 4361/TCHQ-GSQL</dc:title>
</cp:coreProperties>
</file>