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56/TCT-PCCS </w:t>
              <w:br/>
            </w:r>
            <w:r>
              <w:rPr>
                <w:i/>
                <w:iCs/>
                <w:sz w:val="16"/>
              </w:rPr>
              <w:t>V/v: Xử phạt làm mất ấn chỉ thuế,</w:t>
            </w:r>
            <w:r>
              <w:rPr>
                <w:sz w:val="16"/>
              </w:rPr>
              <w:t xml:space="preserve"> </w:t>
            </w:r>
            <w:r>
              <w:rPr>
                <w:i/>
                <w:iCs/>
                <w:sz w:val="16"/>
              </w:rPr>
              <w:t xml:space="preserve">biên lai thu phí, lệ phí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 </w:t>
      </w:r>
      <w:r>
        <w:rPr>
          <w:lang w:val="vi-VN"/>
        </w:rPr>
        <w:t xml:space="preserve">Cục thuế tỉnh Phú Yên </w:t>
      </w:r>
    </w:p>
    <w:p>
      <w:pPr>
        <w:pStyle w:val="Normal"/>
        <w:spacing w:before="0" w:after="120"/>
        <w:rPr>
          <w:lang w:val="vi-VN"/>
        </w:rPr>
      </w:pPr>
      <w:r>
        <w:rPr>
          <w:lang w:val="vi-VN"/>
        </w:rPr>
        <w:t>Trả lời công văn số 1087/CT-TTr ngày 29/08/2005 và công văn số 135/CT/TTr ngày 27/01/2005 của Cục Thuế tỉnh Phú Yên về việc vướng mắc trong việc xử phạt làm mất ấn chỉ thuế, biên lai thu phí, lệ phí; Tổng cục Thuế có ý kiến như sau:</w:t>
      </w:r>
    </w:p>
    <w:p>
      <w:pPr>
        <w:pStyle w:val="Normal"/>
        <w:spacing w:before="0" w:after="120"/>
        <w:rPr>
          <w:lang w:val="vi-VN"/>
        </w:rPr>
      </w:pPr>
      <w:r>
        <w:rPr>
          <w:lang w:val="vi-VN"/>
        </w:rPr>
        <w:t>1/ Về việc xử phạt tổ chức, cá nhân làm mất ấn chỉ thuế (trừ mất hóa đơn, biên lai thu phí, lệ phí), Tổng cục Thuế đang nghiên cứu trình Bộ Tài chính để có hướng dẫn chung. Vì vậy, đề nghị Cục Thuế tỉnh Phú Yên chờ hướng dẫn của Bộ để đảm bảo việc xử lý thống nhất trong toàn ngành.</w:t>
      </w:r>
    </w:p>
    <w:p>
      <w:pPr>
        <w:pStyle w:val="Normal"/>
        <w:spacing w:before="0" w:after="120"/>
        <w:rPr/>
      </w:pPr>
      <w:r>
        <w:rPr>
          <w:lang w:val="vi-VN"/>
        </w:rPr>
        <w:t xml:space="preserve">2/ Đối với việc làm mất biên lai thu phí, lệ phí: Các tổ chức, đơn vị nhận biên lai thu phí, lệ phí mà làm mất biên lai thì bị xử phạt vi phạm hành chính theo quy định tại </w:t>
      </w:r>
      <w:bookmarkStart w:id="0" w:name="dc_126"/>
      <w:r>
        <w:rPr>
          <w:lang w:val="vi-VN"/>
        </w:rPr>
        <w:t>Điều 14 Nghị định số 106/2003/NĐ-CP</w:t>
      </w:r>
      <w:bookmarkEnd w:id="0"/>
      <w:r>
        <w:rPr>
          <w:lang w:val="vi-VN"/>
        </w:rPr>
        <w:t xml:space="preserve"> ngày 23/09/2003 của Chính phủ về xử phạt vi phạm hành chính trong lĩnh vực phí, lệ phí. Sau khi thi hành quyết định xử phạm vi phạm, tổ chức, đơn vị làm mất biên lai thu phí, lệ phí tự xác định trách nhiệm của cán bộ, công chức trong việc làm mất biên lai để xử lý kỷ luật theo quy định của Pháp lệnh cán bộ, công chức.</w:t>
      </w:r>
    </w:p>
    <w:p>
      <w:pPr>
        <w:pStyle w:val="Normal"/>
        <w:spacing w:before="0" w:after="120"/>
        <w:rPr>
          <w:lang w:val="vi-VN"/>
        </w:rPr>
      </w:pPr>
      <w:r>
        <w:rPr>
          <w:lang w:val="vi-VN"/>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các tỉnh, thành phố;</w:t>
              <w:br/>
              <w:t>- Lưu: VT, PCCS (2b).</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56-tct-pccs-xu-phat-lam-mat-an-chi-thue-bien-lai-thu-phi-le-phi</dc:description>
  <cp:keywords>Công văn; 3756/TCT-PCCS; Tổng cục Thuế; Phạm Duy Khương; Thuế - Phí - Lệ Phí; Vi phạm hành chính</cp:keywords>
  <dc:language>en-US</dc:language>
  <cp:lastModifiedBy>Thư viện vanbanphapluat.co</cp:lastModifiedBy>
  <dcterms:modified xsi:type="dcterms:W3CDTF">2017-08-13T15:20:00Z</dcterms:modified>
  <cp:revision>2</cp:revision>
  <dc:subject>Công văn 3756/TCT-PCCS xử phạt làm mất ấn chỉ thuế, biên lai thu phí, lệ phí</dc:subject>
  <dc:title>Công văn 3756/TCT-PCCS</dc:title>
</cp:coreProperties>
</file>