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386/TCHQ-GSQL </w:t>
              <w:br/>
            </w:r>
            <w:r>
              <w:rPr>
                <w:i/>
                <w:iCs/>
                <w:sz w:val="16"/>
              </w:rPr>
              <w:t xml:space="preserve">V/v: Thay thế C/O mẫu D bản thứ ba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4 tháng 10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  <w:lang w:val="vi-VN"/>
        </w:rPr>
      </w:pPr>
      <w:r>
        <w:rPr>
          <w:sz w:val="16"/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 xml:space="preserve">Kính gửi : </w:t>
      </w:r>
      <w:r>
        <w:rPr>
          <w:lang w:val="vi-VN"/>
        </w:rPr>
        <w:t xml:space="preserve">Cục hải quan Tp. Hải Phòng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Hải quan nhận được công văn không số ngày 24/8/2005 của Công ty TNHH Bao bì Hà Thảo về đề nghị nộp thay thế C/O bản thứ ba, Tổng cục Hải quan có ý kiến như sau: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Vấn đề này Tổng cục đã có hướng dẫn tại </w:t>
      </w:r>
      <w:bookmarkStart w:id="0" w:name="dc_133"/>
      <w:r>
        <w:rPr>
          <w:lang w:val="vi-VN"/>
        </w:rPr>
        <w:t>điểm 3, công văn số 2961/TCHQ-GSQL</w:t>
      </w:r>
      <w:bookmarkEnd w:id="0"/>
      <w:r>
        <w:rPr>
          <w:lang w:val="vi-VN"/>
        </w:rPr>
        <w:t xml:space="preserve"> ngày 27/7/2005. Đề nghị Cục Hải quan TP. Hải Phòng xem xét, giải quyết theo đúng quy định và thẩm quyền phân cấp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158"/>
      </w:tblGrid>
      <w:tr>
        <w:trPr/>
        <w:tc>
          <w:tcPr>
            <w:tcW w:w="348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ông ty (để được giải quyết);</w:t>
              <w:br/>
              <w:t>- Lưu: VT, GSQL (2bản)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Nguyễn Ngọc Túc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0:00Z</dcterms:created>
  <dc:creator>Tổng cục Hải quan; vanbanphapluat.co</dc:creator>
  <dc:description>Xem chi tiết và tải về văn bản tại đây: http://vanbanphapluat.co/cong-van-4386-tchq-gsql-de-nghi-nop-thay-the-c-o-ban-thu-ba</dc:description>
  <cp:keywords>Công văn; 4386/TCHQ-GSQL; Tổng cục Hải quan; Nguyễn Ngọc Túc; Xuất nhập khẩu</cp:keywords>
  <dc:language>en-US</dc:language>
  <cp:lastModifiedBy>Thư viện vanbanphapluat.co</cp:lastModifiedBy>
  <dcterms:modified xsi:type="dcterms:W3CDTF">2017-08-13T15:20:00Z</dcterms:modified>
  <cp:revision>2</cp:revision>
  <dc:subject>Công văn 4386/TCHQ-GSQL đề nghị nộp thay thế C/O bản thứ ba</dc:subject>
  <dc:title>Công văn 4386/TCHQ-GSQL</dc:title>
</cp:coreProperties>
</file>