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48/TCT-ĐTNN </w:t>
              <w:br/>
            </w:r>
            <w:r>
              <w:rPr>
                <w:i/>
                <w:iCs/>
                <w:sz w:val="16"/>
              </w:rPr>
              <w:t xml:space="preserve">V/v: Thuế GTGT đối với </w:t>
            </w:r>
            <w:r>
              <w:rPr>
                <w:sz w:val="16"/>
              </w:rPr>
              <w:t> </w:t>
            </w:r>
            <w:r>
              <w:rPr>
                <w:i/>
                <w:iCs/>
                <w:sz w:val="16"/>
              </w:rPr>
              <w:t xml:space="preserve">dịch vụ vận tải quốc tế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rPr>
        <w:t xml:space="preserve">Kính gửi: </w:t>
      </w:r>
      <w:r>
        <w:rPr/>
        <w:t xml:space="preserve">Công ty liên doanh APM Saigon Shipping Company Ltd. </w:t>
      </w:r>
    </w:p>
    <w:p>
      <w:pPr>
        <w:pStyle w:val="Normal"/>
        <w:spacing w:before="0" w:after="120"/>
        <w:rPr/>
      </w:pPr>
      <w:r>
        <w:rPr/>
        <w:t>Trả lời thư đề ngày 10/8/2005 của Công ty liên doanh APM Saigon Shipping Company Ltd về vấn đề thuế giá trị gia tăng (GTGT) đối với các dịch trong vận tải quốc tế, Tổng cục Thuế có ý kiến như sau:</w:t>
      </w:r>
    </w:p>
    <w:p>
      <w:pPr>
        <w:pStyle w:val="Normal"/>
        <w:spacing w:before="0" w:after="120"/>
        <w:rPr/>
      </w:pPr>
      <w:r>
        <w:rPr/>
        <w:t>Ngày 14/10/2005, Bộ Tài chính đã có công văn số 12987/BTC-TCT gửi các Cục thuế, trong đó có hướng dẫn:</w:t>
      </w:r>
    </w:p>
    <w:p>
      <w:pPr>
        <w:pStyle w:val="Normal"/>
        <w:spacing w:before="0" w:after="120"/>
        <w:rPr/>
      </w:pPr>
      <w:r>
        <w:rPr/>
        <w:t>“</w:t>
      </w:r>
      <w:r>
        <w:rPr>
          <w:i/>
          <w:iCs/>
        </w:rPr>
        <w:t>Các dịch vụ phục vụ cho vận tải quốc tế và các dịch vụ thực hiện và tiêu dùng ngoài Việt Nam như dịch vụ chuẩn bị các tài liệu, giấy tờ về hàng hóa xuất khẩu tại Việt Nam, dịch vụ chuẩn bị các tài liệu, giấy tờ về hàng hóa nhập khẩu tại nước ngoài, dịch vụ bến bãi (THC) tại Việt Nam và dịch vụ bến bãi tại nước ngoài, dịch vụ vận chuyển nội địa tại nước ngoài không thuộc đối tượng chịu thuế GTGT.</w:t>
      </w:r>
    </w:p>
    <w:p>
      <w:pPr>
        <w:pStyle w:val="Normal"/>
        <w:spacing w:before="0" w:after="120"/>
        <w:rPr>
          <w:i/>
          <w:i/>
          <w:iCs/>
        </w:rPr>
      </w:pPr>
      <w:r>
        <w:rPr>
          <w:i/>
          <w:iCs/>
        </w:rPr>
        <w:t>Trường hợp các doanh nghiệp đã kê khai và nộp thuế GTGT đối với các hoạt động kinh doanh nêu trên thì không điều chỉnh lại số thuế GTGT đã kê khai và đã nộp vào NSNN”.</w:t>
      </w:r>
    </w:p>
    <w:p>
      <w:pPr>
        <w:pStyle w:val="Normal"/>
        <w:spacing w:before="0" w:after="120"/>
        <w:rPr/>
      </w:pPr>
      <w:r>
        <w:rPr/>
        <w:t>Tổng cục Thuế thông báo để Công ty liên doanh APM Saigon Shipping Company Ltd biết và thực hiện./.</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Ban ĐTNN(2b).</w:t>
            </w:r>
          </w:p>
        </w:tc>
        <w:tc>
          <w:tcPr>
            <w:tcW w:w="4714"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c3748-tct-dtnn-van-de-thue-gia-tri-gia-tang-gtgt-dich-trong-van-tai-quoc-te</dc:description>
  <cp:keywords>Công văn; 3748/TCT-ĐTNN; Tổng cục Thuế; Phạm Văn Huyến; Thuế - Phí - Lệ Phí; Giao thông - Vận tải</cp:keywords>
  <dc:language>en-US</dc:language>
  <cp:lastModifiedBy>Thư viện vanbanphapluat.co</cp:lastModifiedBy>
  <dcterms:modified xsi:type="dcterms:W3CDTF">2017-08-13T15:20:00Z</dcterms:modified>
  <cp:revision>2</cp:revision>
  <dc:subject>Công văn C3748/TCT-ĐTNN vấn đề thuế giá trị gia tăng (GTGT) dịch trong vận tải quốc tế</dc:subject>
  <dc:title>Công văn 3748/TCT-ĐTNN</dc:title>
</cp:coreProperties>
</file>