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5/TCT-PCCS </w:t>
              <w:br/>
            </w:r>
            <w:r>
              <w:rPr>
                <w:i/>
                <w:iCs/>
                <w:sz w:val="16"/>
              </w:rPr>
              <w:t>V/v: Thuế đối với hoạt động đóng góp vốn</w:t>
            </w:r>
            <w:r>
              <w:rPr>
                <w:sz w:val="16"/>
              </w:rPr>
              <w:t xml:space="preserve"> </w:t>
            </w:r>
            <w:r>
              <w:rPr>
                <w:i/>
                <w:iCs/>
                <w:sz w:val="16"/>
              </w:rPr>
              <w:t xml:space="preserve">xây dựng cơ sở hạ tầng khu dân cư </w:t>
            </w:r>
          </w:p>
        </w:tc>
        <w:tc>
          <w:tcPr>
            <w:tcW w:w="6028" w:type="dxa"/>
            <w:tcBorders/>
          </w:tcPr>
          <w:p>
            <w:pPr>
              <w:pStyle w:val="Normal"/>
              <w:jc w:val="right"/>
              <w:rPr/>
            </w:pPr>
            <w:r>
              <w:rPr>
                <w:i/>
                <w:iCs/>
              </w:rPr>
              <w:t>Hà Nội, ngày 24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rPr>
        <w:t>Kính gửi  </w:t>
      </w:r>
      <w:r>
        <w:rPr/>
        <w:t xml:space="preserve">Cục thuế tỉnh An Giang </w:t>
      </w:r>
    </w:p>
    <w:p>
      <w:pPr>
        <w:pStyle w:val="Normal"/>
        <w:spacing w:before="0" w:after="120"/>
        <w:rPr/>
      </w:pPr>
      <w:r>
        <w:rPr/>
        <w:t>Trả lời công văn số 1313/CT-TT.HTr ngày 18/8/2005 của Cục thuế tỉnh An Giang về chính sách thuế đối với hoạt động góp vốn xây dựng cơ sở hạ tầng khu dân cư, Tổng cục Thuế có ý kiến như sau:</w:t>
      </w:r>
    </w:p>
    <w:p>
      <w:pPr>
        <w:pStyle w:val="Normal"/>
        <w:spacing w:before="0" w:after="120"/>
        <w:rPr/>
      </w:pPr>
      <w:r>
        <w:rPr/>
        <w:t xml:space="preserve">Tại </w:t>
      </w:r>
      <w:bookmarkStart w:id="0" w:name="dc_154"/>
      <w:r>
        <w:rPr/>
        <w:t>điểm 1 Mục I Thông tư số 104/2000/TT-BTC</w:t>
      </w:r>
      <w:bookmarkEnd w:id="0"/>
      <w:r>
        <w:rPr/>
        <w:t xml:space="preserve"> ngày 23/10/2000 của Bộ Tài chính hướng dẫn: “Tổ chức, hộ gia đình, cá nhân có quyền sử dụng đất, khi chuyển quyền sử dụng đất theo quy định của pháp luật về đất đai đều phải nộp thuế chuyển quyền sử dụng đất”.</w:t>
      </w:r>
    </w:p>
    <w:p>
      <w:pPr>
        <w:pStyle w:val="Normal"/>
        <w:spacing w:before="0" w:after="120"/>
        <w:rPr/>
      </w:pPr>
      <w:r>
        <w:rPr/>
        <w:t xml:space="preserve">Tại </w:t>
      </w:r>
      <w:bookmarkStart w:id="1" w:name="dc_155"/>
      <w:r>
        <w:rPr/>
        <w:t>điểm 1 Công văn số 2926 TC/TCT</w:t>
      </w:r>
      <w:bookmarkEnd w:id="1"/>
      <w:r>
        <w:rPr/>
        <w:t xml:space="preserve"> ngày 14/3/2005 của Bộ Tài chính về chứng từ, thuế đối với tài sản dịch chuyển, góp vốn của doanh nghiệp hướng dẫn: “đối với tài sản góp vốn để thành lập doanh nghiệp, tài sản điều chuyển giữa các đơn vị thành viên trong doanh nghiệp… không thuộc đối tượng chịu thuế GTGT, thuế TNDN”.</w:t>
      </w:r>
    </w:p>
    <w:p>
      <w:pPr>
        <w:pStyle w:val="Normal"/>
        <w:spacing w:before="0" w:after="120"/>
        <w:rPr/>
      </w:pPr>
      <w:r>
        <w:rPr/>
        <w:t>Căn cứ vào hướng dẫn nêu trên thì ông Trần Văn Hà là cá nhân góp vốn vào dự án bằng quyền sử dụng đất thì khi góp vốn ông không phải nộp thuế GTGT, thuế TNDN nhưng phải nộp thuế chuyển quyền sử dụng đất theo giá đất do Ủy ban nhân dân tỉnh quy định.</w:t>
      </w:r>
    </w:p>
    <w:p>
      <w:pPr>
        <w:pStyle w:val="Normal"/>
        <w:spacing w:before="0" w:after="120"/>
        <w:rPr/>
      </w:pPr>
      <w:r>
        <w:rPr/>
        <w:t>Công ty cổ phần xây dựng Sao mai An Giang trong dự án đầu tư khu dân cư phường Bình Khánh – thành phố Long Xuyên-tỉnh An Giang có trách nhiệm phải kê khai nộp thuế thu nhập doanh nghiệp trên khoản chênh lệch giữa giá trị của diện tích tính theo giá đất do UBND tỉnh quy định sau khi san lấp mặt bằng, hoàn thiện cơ sở hạ tầng với chi phí san lấp mặt bằng, xây dựng cơ sở hạ tầng.</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w:t>
            </w:r>
            <w:r>
              <w:rPr>
                <w:i/>
                <w:iCs/>
              </w:rPr>
              <w:t>(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55-tct-pccs-chinh-sach-thue-hoat-dong-gop-von-xay-dung-co-so-ha-tang-khu-dan-cu</dc:description>
  <cp:keywords>Công văn; 3755/TCT-PCCS; Tổng cục Thuế; Phạm Duy Khương; Thuế - Phí - Lệ Phí; Bất động sản</cp:keywords>
  <dc:language>en-US</dc:language>
  <cp:lastModifiedBy>Thư viện vanbanphapluat.co</cp:lastModifiedBy>
  <dcterms:modified xsi:type="dcterms:W3CDTF">2017-08-13T15:20:00Z</dcterms:modified>
  <cp:revision>2</cp:revision>
  <dc:subject>Công văn 3755/TCT-PCCS chính sách thuế hoạt động góp vốn xây dựng cơ sở hạ tầng khu dân cư</dc:subject>
  <dc:title>Công văn 3755/TCT-PCCS</dc:title>
</cp:coreProperties>
</file>