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77/TCT-PCCS </w:t>
              <w:br/>
            </w:r>
            <w:r>
              <w:rPr>
                <w:i/>
                <w:iCs/>
                <w:sz w:val="16"/>
              </w:rPr>
              <w:t xml:space="preserve">V/v: ưu đãi thuế thu nhập doanh nghiệp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rPr>
        <w:t xml:space="preserve">Kính gửi : </w:t>
      </w:r>
      <w:r>
        <w:rPr/>
        <w:t xml:space="preserve">Cục thuế tỉnh Long An </w:t>
      </w:r>
    </w:p>
    <w:p>
      <w:pPr>
        <w:pStyle w:val="Normal"/>
        <w:spacing w:before="0" w:after="120"/>
        <w:rPr/>
      </w:pPr>
      <w:r>
        <w:rPr/>
        <w:t>Trả lời công văn số 2819/CT-QLDN ngày 7/9/2005 của Cục thuế tỉnh Long an về ưu đãi thuế thu nhập doanh nghiệp, Tổng cục Thuế có ý kiến như sau:</w:t>
      </w:r>
    </w:p>
    <w:p>
      <w:pPr>
        <w:pStyle w:val="Normal"/>
        <w:spacing w:before="0" w:after="120"/>
        <w:rPr/>
      </w:pPr>
      <w:r>
        <w:rPr/>
        <w:t>Doanh nghiệp thành lập trước ngày 1/1/2004 được hưởng ưu đãi thuế thu nhập doanh nghiệp theo điều kiện địa bàn có điều kiện kinh tế xã hội đặc biệt khó khăn theo Nghị định số 24/2000/NĐ-CP ngày 31/7/2000 và Nghị định số 27/2003/NĐ-CP ngày 19/3/2003 của Chính phủ ghi trong giấy phép đầu tư nhưng đang trong thời gian xây dựng cơ bản hoặc mới đi vào hoạt động chưa có thu nhập chịu thuế, nay tiếp tục xin bổ sung ngành nghề kinh doanh, mở rộng quy mô sản xuất thì doanh nghiệp sẽ được ưu đãi thuế thu nhập doanh nghiệp như sau:</w:t>
      </w:r>
    </w:p>
    <w:p>
      <w:pPr>
        <w:pStyle w:val="Normal"/>
        <w:spacing w:before="0" w:after="120"/>
        <w:rPr/>
      </w:pPr>
      <w:r>
        <w:rPr/>
        <w:t>- Nếu hoạt động mở rộng sản xuất kinh doanh ở cùng địa bàn với doanh nghiệp thì hoạt động này được ưu đãi miễn, giảm thuế theo giấy phép đầu tư đã cấp trước đó.</w:t>
      </w:r>
    </w:p>
    <w:p>
      <w:pPr>
        <w:pStyle w:val="Normal"/>
        <w:spacing w:before="0" w:after="120"/>
        <w:rPr/>
      </w:pPr>
      <w:r>
        <w:rPr/>
        <w:t>- Nếu hoạt động mở rộng sản xuất kinh doanh ở khác địa bàn với doanh nghiệp thì doanh nghiệp phải hạch toán riêng hoạt động mở rộng sản xuất kinh doanh này để được hưởng ưu đãi theo Nghị định số 164/2003/NĐ-CP ngày 22/12/2003 và Nghị định số 152/2004/NĐ-CP ngày 6/8/2004 của Chính phủ sửa đổi một số điều của Nghị định số 164/2003/NĐ-CP nêu trên (nếu có).</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uu-dai-thue-thu-nhap-doanh-nghiep</dc:description>
  <cp:keywords>Công văn; 3777/TCT-PCCS; Tổng cục Thuế; Phạm Duy Khương; Đầu tư; Thuế - Phí - Lệ Phí</cp:keywords>
  <dc:language>en-US</dc:language>
  <cp:lastModifiedBy>Thư viện vanbanphapluat.co</cp:lastModifiedBy>
  <dcterms:modified xsi:type="dcterms:W3CDTF">2017-08-13T15:20:00Z</dcterms:modified>
  <cp:revision>2</cp:revision>
  <dc:subject>Công văn ưu đãi thuế thu nhập doanh nghiệp</dc:subject>
  <dc:title>Công văn 3777/TCT-PCCS</dc:title>
</cp:coreProperties>
</file>