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97TCHQ/GSQL </w:t>
              <w:br/>
            </w:r>
            <w:r>
              <w:rPr>
                <w:i/>
                <w:iCs/>
                <w:sz w:val="16"/>
              </w:rPr>
              <w:t xml:space="preserve">V/v: phân loại hàng hóa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ông ty giấy Sài Gòn </w:t>
      </w:r>
    </w:p>
    <w:p>
      <w:pPr>
        <w:pStyle w:val="Normal"/>
        <w:spacing w:before="0" w:after="120"/>
        <w:rPr/>
      </w:pPr>
      <w:r>
        <w:rPr/>
        <w:t>Trả lời câu hỏi của Công ty tại Hội nghị đối thoại với doanh nghiệp về thuế và hải quan ngày 19.9.2005 liên quan đến việc nhập khẩu thiết bị dây chuyền đồng bộ và hồ sơ xuất trình để được phân loại toàn bộ dây chuyền theo máy chính, Tổng cục Hải quan có ý kiến như sau:</w:t>
      </w:r>
    </w:p>
    <w:p>
      <w:pPr>
        <w:pStyle w:val="Normal"/>
        <w:spacing w:before="0" w:after="120"/>
        <w:rPr/>
      </w:pPr>
      <w:r>
        <w:rPr/>
        <w:t xml:space="preserve">Căn cứ </w:t>
      </w:r>
      <w:bookmarkStart w:id="0" w:name="dc_1"/>
      <w:r>
        <w:rPr/>
        <w:t>điểm 2 mục I phần B Thông tư số 85/2003/TT-BTC</w:t>
      </w:r>
      <w:bookmarkEnd w:id="0"/>
      <w:r>
        <w:rPr/>
        <w:t xml:space="preserve"> ngày 29/08/2003 của Bộ Tài chính hướng dẫn thực hiện việc phân loại hàng hóa theo Danh mục hàng hóa xuất khẩu, nhập khẩu và Biểu thuế nhập khẩu ưu đãi, Biểu thuế xuất khẩu thì hàng hóa nhập khẩu là thiết bị đồng bộ, được áp dụng nguyên tắc phân loại theo máy chính để tính thuế nhập khẩu với điều kiện máy chính phải là máy được nhập khẩu, ngoài ra, doanh nghiệp phải xuất trình được các chứng từ sau:</w:t>
      </w:r>
    </w:p>
    <w:p>
      <w:pPr>
        <w:pStyle w:val="Normal"/>
        <w:spacing w:before="0" w:after="120"/>
        <w:rPr/>
      </w:pPr>
      <w:r>
        <w:rPr/>
        <w:t>1. Luận chứng kinh tế kỹ thuật hoặc dự án đầu tư thiết bị đồng bộ được cơ quan nhà nước có thẩm quyền phê duyệt, trong đó ghi rõ tên máy móc thiết bị nhập khẩu, sản xuất hoặc mua trong nước.</w:t>
      </w:r>
    </w:p>
    <w:p>
      <w:pPr>
        <w:pStyle w:val="Normal"/>
        <w:spacing w:before="0" w:after="120"/>
        <w:rPr/>
      </w:pPr>
      <w:r>
        <w:rPr/>
        <w:t>2. Văn bản xác nhận của cơ quan quản lý chuyên ngành về máy chính của lô hàng thiết bị toàn bộ, thiết bị đồng bộ nhập khẩu.</w:t>
      </w:r>
    </w:p>
    <w:p>
      <w:pPr>
        <w:pStyle w:val="Normal"/>
        <w:spacing w:before="0" w:after="120"/>
        <w:rPr/>
      </w:pPr>
      <w:r>
        <w:rPr/>
        <w:t>Tổng cục Hải quan trả lời để Công ty biết, liên hệ với Hải quan nơi làm thủ tục để được hướng dẫn cụ thể./.</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2b).</w:t>
            </w:r>
          </w:p>
        </w:tc>
        <w:tc>
          <w:tcPr>
            <w:tcW w:w="4981" w:type="dxa"/>
            <w:tcBorders/>
          </w:tcPr>
          <w:p>
            <w:pPr>
              <w:pStyle w:val="Normal"/>
              <w:jc w:val="center"/>
              <w:rPr/>
            </w:pPr>
            <w:r>
              <w:rPr>
                <w:b/>
                <w:bCs/>
              </w:rPr>
              <w:t>KT. TỔNG CỤC TRƯỞNG</w:t>
            </w:r>
            <w:r>
              <w:rPr/>
              <w:br/>
            </w:r>
            <w:r>
              <w:rPr>
                <w:b/>
                <w:bCs/>
              </w:rPr>
              <w:t>PHÓ TỔNG CỤC TRƯỞNG</w:t>
            </w:r>
            <w:r>
              <w:rPr/>
              <w:br/>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97-tchq-gsql-thue-va-hai-quan-ngay-19-9-2005-lien-quan-nhap-khau-thiet-bi-day-chuyen-dong-bo-va-ho-so</dc:description>
  <cp:keywords>Công văn; 4397TCHQ/GSQL; Tổng cục Hải quan; Nguyễn Ngọc Túc; Thuế - Phí - Lệ Phí; Xuất nhập khẩu</cp:keywords>
  <dc:language>en-US</dc:language>
  <cp:lastModifiedBy>Thư viện vanbanphapluat.co</cp:lastModifiedBy>
  <dcterms:modified xsi:type="dcterms:W3CDTF">2017-08-13T15:20:00Z</dcterms:modified>
  <cp:revision>2</cp:revision>
  <dc:subject>Công văn 4397 TCHQ/GSQL thuế và hải quan ngày 19.9.2005 liên quan nhập khẩu thiết bị dây chuyền đồng bộ và hồ sơ</dc:subject>
  <dc:title>Công văn 4397TCHQ/GSQL</dc:title>
</cp:coreProperties>
</file>