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7/TCT-ĐTNN </w:t>
              <w:br/>
            </w:r>
            <w:r>
              <w:rPr>
                <w:i/>
                <w:iCs/>
              </w:rPr>
              <w:t xml:space="preserve">V/v: thuế đối với hoạt động </w:t>
            </w:r>
            <w:r>
              <w:rPr/>
              <w:br/>
            </w:r>
            <w:r>
              <w:rPr>
                <w:i/>
                <w:iCs/>
              </w:rPr>
              <w:t xml:space="preserve">cho thuê tàu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Trả lời công văn số 9912/CT-ĐTNN ngày 23/8/2005 của Cục Thuế thành phố Hồ Chí Minh hỏi về thuế đối với hoạt động cho thuê tàu thủy của Công ty liên doanh xi măng Holcim Việt Nam, Tổng cục Thuế hướng dẫn thực hiện như sau:</w:t>
      </w:r>
    </w:p>
    <w:p>
      <w:pPr>
        <w:pStyle w:val="Normal"/>
        <w:spacing w:before="0" w:after="120"/>
        <w:rPr/>
      </w:pPr>
      <w:r>
        <w:rPr/>
        <w:t>Căn cứ Thông tư số 169/1998/TT-BTC ngày 22/12/1998; Thông tư số 05/2005/TT-BTC ngày 11/01/2005; công văn số 697 TC/TCT ngày 19/01/2004, số 5687/TC-TCT của Bộ Tài chính và công văn số 314 TCT/NV5 ngày 20/01/2000 của Tổng cục Thuế, thì:</w:t>
      </w:r>
    </w:p>
    <w:p>
      <w:pPr>
        <w:pStyle w:val="Normal"/>
        <w:spacing w:before="0" w:after="120"/>
        <w:rPr/>
      </w:pPr>
      <w:r>
        <w:rPr/>
        <w:t>- Thời gian trước năm 2004 Nhà thầu thực hiện kê khai nộp thuế áp dụng đối với hoạt động vận tải theo hướng dẫn tại công văn số 314 TCT/NV5 ngày 20/01/2000, thuế thu nhập doanh nghiệp 2%, doanh thu để tính thuế thu nhập doanh nghiệp không bao gồm chi phí đóng tàu và lãi thuê mua tàu.</w:t>
      </w:r>
    </w:p>
    <w:p>
      <w:pPr>
        <w:pStyle w:val="Normal"/>
        <w:spacing w:before="0" w:after="120"/>
        <w:rPr/>
      </w:pPr>
      <w:r>
        <w:rPr/>
        <w:t>- Từ năm 2004 đến ngày 16/02/2005 (ngày hiệu lực của Thông tư số 05/2005/TT-BTC ngày 11/01/2005 của Bộ Tài chính), Nhà thầu thực hiện theo hướng dẫn tại công văn số 697 TC/TCT ngày 19/01/2004 của Bộ Tài chính là hoạt động cho thuê tàu thuỷ, thuộc đối tượng nộp thuế TNDN đối với tiền bản quyền với mức thuế suất là 10%, với doanh thu tính thuế là 30% trên tiền cho thuê.</w:t>
      </w:r>
    </w:p>
    <w:p>
      <w:pPr>
        <w:pStyle w:val="Normal"/>
        <w:spacing w:before="0" w:after="120"/>
        <w:rPr/>
      </w:pPr>
      <w:r>
        <w:rPr/>
        <w:t>Bắt đầu kể từ ngày 16/02/2005 (ngày hiệu lực của Thông tư số 05/2005/TT-BTC ngày 11/01/2005 của Bộ Tài chính) thực hiện theo hướng dẫn tại Thông tư này, nộp thuế theo hình thức tiền bản quyền.</w:t>
      </w:r>
    </w:p>
    <w:p>
      <w:pPr>
        <w:pStyle w:val="Normal"/>
        <w:spacing w:before="0" w:after="120"/>
        <w:rPr/>
      </w:pPr>
      <w:r>
        <w:rPr/>
        <w:t>Tổng cục Thuế trả lời để Cục Thuế thành phố Hồ Chí Minh được biết và để thực hiện./.</w:t>
      </w:r>
    </w:p>
    <w:tbl>
      <w:tblPr>
        <w:tblW w:w="8640" w:type="dxa"/>
        <w:jc w:val="center"/>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Cty LD xi măng Holcim Vietnam;</w:t>
            </w:r>
            <w:r>
              <w:rPr/>
              <w:br/>
            </w:r>
            <w:r>
              <w:rPr>
                <w:sz w:val="16"/>
              </w:rPr>
              <w:t>- Lưu: VT, ĐT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Tài chính; vanbanphapluat.co</dc:creator>
  <dc:description>Xem chi tiết và tải về văn bản tại đây: http://vanbanphapluat.co/cong-van-3747-tct-dtnn-thue-hoat-dong-cho-thue-tau-thuy-cua-cong-ty-lien-doanh-xi-mang-holcim-viet-nam</dc:description>
  <cp:keywords>Công văn; 3747/TCT-ĐTNN; Bộ Tài chính; Phạm Văn Huyến; Thuế - Phí - Lệ Phí</cp:keywords>
  <dc:language>en-US</dc:language>
  <cp:lastModifiedBy>Thư viện vanbanphapluat.co</cp:lastModifiedBy>
  <dcterms:modified xsi:type="dcterms:W3CDTF">2017-08-13T15:20:00Z</dcterms:modified>
  <cp:revision>2</cp:revision>
  <dc:subject>Công văn 3747/TCT-ĐTNN thuế hoạt động cho thuê tàu thủy của Công ty liên doanh xi măng Holcim Việt Nam</dc:subject>
  <dc:title>Công văn 3747/TCT-ĐTNN</dc:title>
</cp:coreProperties>
</file>