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27/TCHQ-KTTT </w:t>
              <w:br/>
            </w:r>
            <w:r>
              <w:rPr>
                <w:i/>
                <w:iCs/>
                <w:sz w:val="16"/>
              </w:rPr>
              <w:t xml:space="preserve">V/v: giá tính thuế hàng NK </w:t>
            </w:r>
          </w:p>
        </w:tc>
        <w:tc>
          <w:tcPr>
            <w:tcW w:w="6028" w:type="dxa"/>
            <w:tcBorders/>
          </w:tcPr>
          <w:p>
            <w:pPr>
              <w:pStyle w:val="Normal"/>
              <w:jc w:val="right"/>
              <w:rPr/>
            </w:pPr>
            <w:r>
              <w:rPr>
                <w:i/>
                <w:iCs/>
              </w:rPr>
              <w:t>Hà Nội, ngày 25 tháng 10 năm 2005 </w:t>
            </w:r>
            <w:r>
              <w:rPr/>
              <w:t xml:space="preserve"> </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pPr>
      <w:r>
        <w:rPr>
          <w:b/>
          <w:bCs/>
        </w:rPr>
        <w:t xml:space="preserve">Kính gửi : </w:t>
      </w:r>
      <w:r>
        <w:rPr/>
        <w:t>Cục hải quan Long An</w:t>
      </w:r>
    </w:p>
    <w:p>
      <w:pPr>
        <w:pStyle w:val="Normal"/>
        <w:spacing w:before="0" w:after="120"/>
        <w:rPr/>
      </w:pPr>
      <w:r>
        <w:rPr/>
        <w:t> </w:t>
      </w:r>
    </w:p>
    <w:p>
      <w:pPr>
        <w:pStyle w:val="Normal"/>
        <w:spacing w:before="0" w:after="120"/>
        <w:rPr/>
      </w:pPr>
      <w:r>
        <w:rPr/>
        <w:t>Tổng cục nhận được văn bản khiếu nại số 54/CV-2005 của Chi nhánh công ty T&amp;S Long An về việc điều chỉnh giá tính thuế mặt hàng sợi nhập khẩu theo tờ khai hải quan số 541/NKD/BB ngày 01/12/04 và tờ khai số 546/NKD/BB ngày 06/12/2004 tại Cục Hải quan Long An, Tổng cục Hải quan có ý kiến như sau:</w:t>
      </w:r>
    </w:p>
    <w:p>
      <w:pPr>
        <w:pStyle w:val="Normal"/>
        <w:spacing w:before="0" w:after="120"/>
        <w:rPr/>
      </w:pPr>
      <w:r>
        <w:rPr/>
        <w:t>Xem xét nội dung Chi nhánh Công ty trình bày và công văn số 361/HQLA-NV ngày 22/4/2005 của Cục Hải quan Long An đã trả lời khiếu nại của Chi nhánh công ty thì Cục Hải quan Long An đã tiến hành tham vấn và điều chỉnh giá tính thuế là thực hiện đúng theo quy định của Thông tư số 118/2003/TT/BTC ngày 08/12/2003 của Bộ Tài chính và các văn bản hướng dẫn thực hiện Thông tư số 118 nói trên. Tuy nhiên, tại công văn số 361 nói trên chưa trả lời cụ thể cơ sở xác định lại giá tính thuế để Chi nhánh công ty được rõ, do vậy Chi nhánh công ty khiếu nại về mức giá do Cục Hải quan Long An xác định vì cho rằng mức giá đó không phù hợp với mặt hàng của Chi nhánh công ty nhập khẩu và cam kết sẽ đóng thuế khi có quyết định điều chỉnh hợp lý.</w:t>
      </w:r>
    </w:p>
    <w:p>
      <w:pPr>
        <w:pStyle w:val="Normal"/>
        <w:spacing w:before="0" w:after="120"/>
        <w:rPr/>
      </w:pPr>
      <w:r>
        <w:rPr/>
        <w:t>Yêu cầu Cục Hải quan Long An căn cứ vào hồ sơ nhập khẩu của các lô hàng, kết quả kiểm tra hàng thực nhập, kết quả tham vấn, xem xét cơ sở xác định lại giá tính thuế đã áp dụng, căn cứ vào các văn bản hướng dẫn xác định tính thuế hiện hành tại thời điểm hàng nhập khẩu, để có ý kiến trả lời cụ thể cho Chi nhánh công ty được rõ.</w:t>
      </w:r>
    </w:p>
    <w:p>
      <w:pPr>
        <w:pStyle w:val="Normal"/>
        <w:spacing w:before="0" w:after="120"/>
        <w:rPr/>
      </w:pPr>
      <w:r>
        <w:rPr/>
        <w:t>Tổng cục thông báo để Cục Hải quan Long A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4715"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427-tchq-kttt-dieu-chinh-gia-tinh-thue-mat-hang-soi-nhap-khau-theo-to-khai-hai-quan-so-541-nkd-bb</dc:description>
  <cp:keywords>Công văn; 4427/TCHQ-KTTT; Tổng cục Hải quan; Đặng Thị Bình An; Thương mại; Thuế - Phí - Lệ Phí; Xuất nhập khẩu</cp:keywords>
  <dc:language>en-US</dc:language>
  <cp:lastModifiedBy>Thư viện vanbanphapluat.co</cp:lastModifiedBy>
  <dcterms:modified xsi:type="dcterms:W3CDTF">2017-08-13T15:20:00Z</dcterms:modified>
  <cp:revision>2</cp:revision>
  <dc:subject>Công văn 4427/TCHQ-KTTT điều chỉnh giá tính thuế mặt hàng sợi nhập khẩu theo tờ khai hải quan số 541/NKD/BB</dc:subject>
  <dc:title>Công văn 4427/TCHQ-KTTT</dc:title>
</cp:coreProperties>
</file>