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13/TCT-ĐTNN </w:t>
              <w:br/>
            </w:r>
            <w:r>
              <w:rPr>
                <w:i/>
                <w:iCs/>
                <w:sz w:val="16"/>
              </w:rPr>
              <w:t xml:space="preserve">V/v: Khấu trừ thuế GTGT </w:t>
            </w:r>
            <w:r>
              <w:rPr>
                <w:sz w:val="16"/>
              </w:rPr>
              <w:t> </w:t>
            </w:r>
            <w:r>
              <w:rPr>
                <w:i/>
                <w:iCs/>
                <w:sz w:val="16"/>
              </w:rPr>
              <w:t xml:space="preserve">trước khi đăng ký thuế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xml:space="preserve">Kính gửi : </w:t>
            </w:r>
          </w:p>
        </w:tc>
        <w:tc>
          <w:tcPr>
            <w:tcW w:w="5497" w:type="dxa"/>
            <w:tcBorders/>
          </w:tcPr>
          <w:p>
            <w:pPr>
              <w:pStyle w:val="Normal"/>
              <w:rPr/>
            </w:pPr>
            <w:r>
              <w:rPr/>
              <w:t xml:space="preserve">- Công ty BP Pipelines Việt Nam B.V </w:t>
              <w:br/>
              <w:t xml:space="preserve">- Cục thuế tỉnh bà rịa – vũng Tàu </w:t>
            </w:r>
          </w:p>
        </w:tc>
      </w:tr>
    </w:tbl>
    <w:p>
      <w:pPr>
        <w:pStyle w:val="Normal"/>
        <w:spacing w:before="0" w:after="120"/>
        <w:rPr/>
      </w:pPr>
      <w:r>
        <w:rPr/>
        <w:t>Trả lời văn thư đề ngày 08/9/2005 của Công ty BP Pipelines Việt Nam B.V về thuế GTGT trước khi đăng ký thuế của Nhà thầu McConell Dowell, Tổng cục Thuế có ý kiến như sau:</w:t>
      </w:r>
    </w:p>
    <w:p>
      <w:pPr>
        <w:pStyle w:val="Normal"/>
        <w:spacing w:before="0" w:after="120"/>
        <w:rPr/>
      </w:pPr>
      <w:r>
        <w:rPr/>
        <w:t>Xét trường hợp Nhà thầu McConell Dowell phát sinh thuế GTGT đầu vào trước giai đoạn được cấp mã số thuế là khách quan do đó Tổng cục Thuế đồng ý cho phép Nhà thầu McConell Dowell được kê khai, khấu trừ thuế GTGT đầu vào đối với các hóa đơn có ghi cụ thể tên Công ty, địa chỉ nhưng chỉ thiếu mã số thuế phát sinh từ ngày 1/9/2001 – ngày nhà thầu nộp hồ sơ xin hướng dẫn áp dụng hệ thống kế toán đến trước ngày 26/2/2002 (là ngày được cấp mã số thuế).</w:t>
      </w:r>
    </w:p>
    <w:p>
      <w:pPr>
        <w:pStyle w:val="Normal"/>
        <w:spacing w:before="0" w:after="120"/>
        <w:rPr/>
      </w:pPr>
      <w:r>
        <w:rPr/>
        <w:t>Cục thuế tỉnh Bà Rịa – Vũng Tàu có trách nhiệm kiểm tra tính hợp pháp của các hóa đơn GTGT đầu vào phát sinh trong thời gian nêu trên theo đúng qui định tại các văn bản hướng dẫn hiện hành và thực hiện khấu trừ thuế GTGT cho Nhà thầu.</w:t>
      </w:r>
    </w:p>
    <w:p>
      <w:pPr>
        <w:pStyle w:val="Normal"/>
        <w:spacing w:before="0" w:after="120"/>
        <w:rPr/>
      </w:pPr>
      <w:r>
        <w:rPr/>
        <w:t>Tổng cục Thuế trả lời để Công ty BP Pipelines Việt Nam B.V biết và thông báo cho Nhà thầu McConell Dowel liên hệ trực tiếp với Cục thuế tỉnh Bà Rịa – Vũng Tàu để được giải quyết cụ thể./.</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3b).</w:t>
            </w:r>
          </w:p>
        </w:tc>
        <w:tc>
          <w:tcPr>
            <w:tcW w:w="4714"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br/>
        <w:t> </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13-tct-dtnn-thue-gtgt-truoc-khi-dang-ky-thue-nha-thau-mcconell-dowell</dc:description>
  <cp:keywords>Công văn; 3813/TCT-ĐTNN; Tổng cục Thuế; Phạm Văn Huyến; Thuế - Phí - Lệ Phí</cp:keywords>
  <dc:language>en-US</dc:language>
  <cp:lastModifiedBy>Thư viện vanbanphapluat.co</cp:lastModifiedBy>
  <dcterms:modified xsi:type="dcterms:W3CDTF">2017-08-13T15:21:00Z</dcterms:modified>
  <cp:revision>2</cp:revision>
  <dc:subject>Công văn 3813/TCT-ĐTNN thuế GTGT trước khi đăng ký thuế Nhà thầu McConell Dowell</dc:subject>
  <dc:title>Công văn 3813/TCT-ĐTNN</dc:title>
</cp:coreProperties>
</file>