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9/TTG-ĐMDN </w:t>
              <w:br/>
            </w:r>
            <w:r>
              <w:rPr>
                <w:i/>
                <w:iCs/>
                <w:sz w:val="16"/>
              </w:rPr>
              <w:t xml:space="preserve">V/v: thí điểm Hội đồng quản trị ký hợp đồng với tổng giám đốc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Bộ xây dựng</w:t>
      </w:r>
    </w:p>
    <w:p>
      <w:pPr>
        <w:pStyle w:val="Normal"/>
        <w:spacing w:before="0" w:after="120"/>
        <w:rPr/>
      </w:pPr>
      <w:r>
        <w:rPr/>
        <w:t>Xét đề nghị của Bộ Xây dựng (công văn số 44/TTr-BXD ngày 17 tháng 6 năm 2005, công văn số 1653/BXD-TCCB ngày 18 tháng 8 năm 2005 và Đề án kèm theo); ý kiến của các Bộ: Tài chính (công văn số 9448/BTC-TCDN ngày 27 tháng 7 năm 2005), Lao động-Thương binh và Xã hội (công văn số 2418/LĐTBXH-TL ngày 29 tháng 7 năm 2005), Kế hoạch và Đầu tư (công văn số 5412/BKH-PTDN ngày 10 tháng 8 năm 2005), Nội vụ (công văn số 2038/BNV-CCVC ngày 11 tháng 8 năm 2005) và Ban Kinh tế Trung ương (công văn số 343 CV/BKTTW ngày 15 tháng 7 năm 2005), về thí điểm Hội đồng quản trị ký hợp đồng với Tổng giám đốc tại Tổng công ty Xây dựng Sông Hồng và Tổng công ty Thủy tinh và Gốm xây dựng thuộc Bộ Xây dựng, Thủ tướng Chính phủ có ý kiến như sau:</w:t>
      </w:r>
    </w:p>
    <w:p>
      <w:pPr>
        <w:pStyle w:val="Normal"/>
        <w:spacing w:before="0" w:after="120"/>
        <w:rPr/>
      </w:pPr>
      <w:r>
        <w:rPr/>
        <w:t>Giao Bộ trưởng Bộ Xây dựng chủ trì, phối hợp với các cơ quan liên quan chỉ đạo và chịu trách nhiệm về việc thực hiện thí điểm Hội đồng quản trị ký hợp đồng với Tổng giám đốc tại Tổng công ty Xây dựng sông Hồng và Tổng công ty Thủy tinh và Gốm xây dựng; tổ chức sơ kết, rút kinh nghiệm và báo cáo kết quả lên Thủ tướng Chính phủ./.</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Nơi nhận:</w:t>
            </w:r>
          </w:p>
          <w:p>
            <w:pPr>
              <w:pStyle w:val="Normal"/>
              <w:rPr/>
            </w:pPr>
            <w:r>
              <w:rPr>
                <w:sz w:val="16"/>
              </w:rPr>
              <w:t>- Như trên;</w:t>
            </w:r>
            <w:r>
              <w:rPr/>
              <w:br/>
            </w:r>
            <w:r>
              <w:rPr>
                <w:sz w:val="16"/>
              </w:rPr>
              <w:t>- Thủ tướng, các PTTg;</w:t>
            </w:r>
            <w:r>
              <w:rPr/>
              <w:br/>
            </w:r>
            <w:r>
              <w:rPr>
                <w:sz w:val="16"/>
              </w:rPr>
              <w:t>- Các Bộ: Kế hoạch và Đầu tư, Tài chính, Nội vụ, Lao động – Thương binh và Xã hội;</w:t>
            </w:r>
            <w:r>
              <w:rPr/>
              <w:br/>
            </w:r>
            <w:r>
              <w:rPr>
                <w:sz w:val="16"/>
              </w:rPr>
              <w:t>- Ban Kinh tế Trung ương;</w:t>
            </w:r>
            <w:r>
              <w:rPr/>
              <w:br/>
            </w:r>
            <w:r>
              <w:rPr>
                <w:sz w:val="16"/>
              </w:rPr>
              <w:t>- Ban Chỉ đạo ĐM và PTDN;</w:t>
            </w:r>
            <w:r>
              <w:rPr/>
              <w:br/>
            </w:r>
            <w:r>
              <w:rPr>
                <w:sz w:val="16"/>
              </w:rPr>
              <w:t>- VPCP: BTCN, các PCN,</w:t>
            </w:r>
            <w:r>
              <w:rPr/>
              <w:br/>
            </w:r>
            <w:r>
              <w:rPr>
                <w:sz w:val="16"/>
              </w:rPr>
              <w:t>Các vụ: TH, KTTH, CN, VX;</w:t>
            </w:r>
            <w:r>
              <w:rPr/>
              <w:br/>
            </w:r>
            <w:r>
              <w:rPr>
                <w:sz w:val="16"/>
              </w:rPr>
              <w:t>- Lưu: VT, ĐMDN (5). Tr.</w:t>
            </w:r>
          </w:p>
        </w:tc>
        <w:tc>
          <w:tcPr>
            <w:tcW w:w="4714" w:type="dxa"/>
            <w:tcBorders/>
          </w:tcPr>
          <w:p>
            <w:pPr>
              <w:pStyle w:val="Normal"/>
              <w:jc w:val="center"/>
              <w:rPr/>
            </w:pPr>
            <w:r>
              <w:rPr>
                <w:b/>
                <w:bCs/>
              </w:rPr>
              <w:t>KT. THỦ TƯỚNG</w:t>
            </w:r>
            <w:r>
              <w:rPr/>
              <w:br/>
            </w:r>
            <w:r>
              <w:rPr>
                <w:b/>
                <w:bCs/>
              </w:rPr>
              <w:t>PHÓ THỦ TƯỚNG</w:t>
            </w:r>
            <w:r>
              <w:rPr/>
              <w:br/>
              <w:t> </w:t>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hủ tướng Chính phủ; vanbanphapluat.co</dc:creator>
  <dc:description>Xem chi tiết và tải về văn bản tại đây: http://vanbanphapluat.co/cong-van-1649-ttg-dmdn-thi-diem-hoi-dong-quan-tri-ky-hop-dong-tong-giam-doc</dc:description>
  <cp:keywords>Công văn; 1649/TTg-ĐMDN; Thủ tướng Chính phủ; Nguyễn Tấn Dũng; Doanh nghiệp; Tài chính nhà nước</cp:keywords>
  <dc:language>en-US</dc:language>
  <cp:lastModifiedBy>Thư viện vanbanphapluat.co</cp:lastModifiedBy>
  <dcterms:modified xsi:type="dcterms:W3CDTF">2017-08-13T15:21:00Z</dcterms:modified>
  <cp:revision>2</cp:revision>
  <dc:subject>Công văn 1649/TTg-ĐMDN thí điểm Hội đồng quản trị ký hợp đồng tổng giám đốc</dc:subject>
  <dc:title>Công văn 1649/TTg-ĐMDN</dc:title>
</cp:coreProperties>
</file>