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83/LĐTBXH-BHXH </w:t>
              <w:br/>
            </w:r>
            <w:r>
              <w:rPr>
                <w:i/>
                <w:iCs/>
                <w:sz w:val="16"/>
              </w:rPr>
              <w:t xml:space="preserve">V/v: giải quyết chế độ BHXH đối với </w:t>
            </w:r>
            <w:r>
              <w:rPr>
                <w:sz w:val="16"/>
              </w:rPr>
              <w:br/>
            </w:r>
            <w:r>
              <w:rPr>
                <w:i/>
                <w:iCs/>
                <w:sz w:val="16"/>
              </w:rPr>
              <w:t xml:space="preserve">cán bộ QLLĐ ở các nước Đông Âu và </w:t>
            </w:r>
            <w:r>
              <w:rPr>
                <w:sz w:val="16"/>
              </w:rPr>
              <w:br/>
            </w:r>
            <w:r>
              <w:rPr>
                <w:i/>
                <w:iCs/>
                <w:sz w:val="16"/>
              </w:rPr>
              <w:t xml:space="preserve">LX (cũ) đã về nước </w:t>
            </w:r>
          </w:p>
        </w:tc>
        <w:tc>
          <w:tcPr>
            <w:tcW w:w="6028" w:type="dxa"/>
            <w:tcBorders/>
          </w:tcPr>
          <w:p>
            <w:pPr>
              <w:pStyle w:val="Normal"/>
              <w:jc w:val="right"/>
              <w:rPr/>
            </w:pPr>
            <w:r>
              <w:rPr>
                <w:i/>
                <w:iCs/>
              </w:rPr>
              <w:t>Hà Nội, ngày 26 tháng 10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Bảo hiểm xã hội Việt Nam </w:t>
      </w:r>
    </w:p>
    <w:p>
      <w:pPr>
        <w:pStyle w:val="Normal"/>
        <w:spacing w:before="0" w:after="120"/>
        <w:rPr/>
      </w:pPr>
      <w:r>
        <w:rPr/>
        <w:t>Theo báo cáo của Cục Quản lý lao động ngoài nước, hiện nay có một số đối tượng trước đây đã được tuyển chọn và cử đi quản lý lao động ở các nước Đông Âu và LX (cũ) theo Quy chế ban hành kèm theo Quyết định số 322/LĐ-QĐ ngày 29/12/1982 của Bộ Lao động (nay là Bộ Lao động - Thương binh và Xã hội) đã hoàn thành nhiệm vụ và về nước đúng thời hạn quy định. Khi về nước số đối tượng này không có quyết định tiếp nhận trở lại đơn vị cũ tại thời điểm đã cử đi (Cục Hợp tác quốc tế về lao động nay là Cục Quản lý lao động ngoài nước) vì vậy chưa được Bảo hiểm xã hội Việt Nam giải quyết chế độ trợ cấp thôi việc hoặc chế độ bảo hiểm xã hội.</w:t>
      </w:r>
    </w:p>
    <w:p>
      <w:pPr>
        <w:pStyle w:val="Normal"/>
        <w:spacing w:before="0" w:after="120"/>
        <w:rPr/>
      </w:pPr>
      <w:r>
        <w:rPr/>
        <w:t>Theo đề nghị của Cục Quản lý lao động ngoài nước, Bộ Lao động - Thương binh và Xã hội đồng ý giải quyết để các đối tượng thuộc diện nêu trên được hưởng chế độ bảo hiểm xã hội theo quy định hiện hành nếu có đủ hồ sơ gốc, có Quyết định cử đi làm việc ở nước ngoài, có giấy chứng nhận thời gian làm việc ở nước ngoài của Ban Quản lý lao động kèm theo công văn của Cục Quản lý lao động ngoài nước xác nhận và đề nghị giải quyết chế độ bảo hiểm xã hội.</w:t>
      </w:r>
    </w:p>
    <w:p>
      <w:pPr>
        <w:pStyle w:val="Normal"/>
        <w:spacing w:before="0" w:after="120"/>
        <w:rPr/>
      </w:pPr>
      <w:r>
        <w:rPr/>
        <w:t>Để đảm bảo quyền lợi cho người lao động, đề nghị Bảo hiểm xã hội Việt Nam tiếp nhận giải quyết chế độ cho người lao động thuộc đối tượng nói trên khi có đủ hồ sơ và đề nghị của Cục Quản lý lao động ngoài nước./.</w:t>
      </w:r>
    </w:p>
    <w:tbl>
      <w:tblPr>
        <w:tblW w:w="8640" w:type="dxa"/>
        <w:jc w:val="left"/>
        <w:tblInd w:w="0" w:type="dxa"/>
        <w:tblLayout w:type="fixed"/>
        <w:tblCellMar>
          <w:top w:w="0" w:type="dxa"/>
          <w:left w:w="0" w:type="dxa"/>
          <w:bottom w:w="0" w:type="dxa"/>
          <w:right w:w="0" w:type="dxa"/>
        </w:tblCellMar>
      </w:tblPr>
      <w:tblGrid>
        <w:gridCol w:w="2951"/>
        <w:gridCol w:w="5689"/>
      </w:tblGrid>
      <w:tr>
        <w:trPr/>
        <w:tc>
          <w:tcPr>
            <w:tcW w:w="295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QLLĐNN;</w:t>
              <w:br/>
              <w:t>- Lưu: VP, TCCB, BHXH</w:t>
            </w:r>
            <w:r>
              <w:rPr>
                <w:i/>
                <w:iCs/>
              </w:rPr>
              <w:t>.</w:t>
            </w:r>
          </w:p>
        </w:tc>
        <w:tc>
          <w:tcPr>
            <w:tcW w:w="5689" w:type="dxa"/>
            <w:tcBorders/>
          </w:tcPr>
          <w:p>
            <w:pPr>
              <w:pStyle w:val="Normal"/>
              <w:jc w:val="center"/>
              <w:rPr/>
            </w:pPr>
            <w:r>
              <w:rPr>
                <w:b/>
                <w:bCs/>
              </w:rPr>
              <w:t>KT. BỘ TRƯỞNG</w:t>
            </w:r>
            <w:r>
              <w:rPr/>
              <w:br/>
            </w:r>
            <w:r>
              <w:rPr>
                <w:b/>
                <w:bCs/>
              </w:rPr>
              <w:t>THỨ TRƯỞNG</w:t>
            </w:r>
            <w:r>
              <w:rPr/>
              <w:br/>
              <w:t> </w:t>
              <w:br/>
              <w:br/>
              <w:br/>
              <w:br/>
            </w:r>
            <w:r>
              <w:rPr>
                <w:b/>
                <w:bCs/>
              </w:rP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Bộ Lao động – Thương binh và Xã hội; vanbanphapluat.co</dc:creator>
  <dc:description>Xem chi tiết và tải về văn bản tại đây: http://vanbanphapluat.co/cong-van-3583-ldtbxh-bhxh-giai-quyet-che-do-bhxh-can-bo-qlld-o-cac-nuoc-dong-au-va-lien-xo-da-ve-nuoc</dc:description>
  <cp:keywords>Công văn; 3583/LĐTBXH-BHXH; Bộ Lao động – Thương binh và Xã hội; Lê Duy Đồng; Lao động - Tiền lương; Bảo hiểm</cp:keywords>
  <dc:language>en-US</dc:language>
  <cp:lastModifiedBy>Thư viện vanbanphapluat.co</cp:lastModifiedBy>
  <dcterms:modified xsi:type="dcterms:W3CDTF">2017-08-13T15:21:00Z</dcterms:modified>
  <cp:revision>2</cp:revision>
  <dc:subject>Công văn 3583/LĐTBXH-BHXH giải quyết chế độ BHXH cán bộ QLLĐ ở các nước Đông Âu và Liên Xô đã về nước</dc:subject>
  <dc:title>Công văn 3583/LĐTBXH-BHXH</dc:title>
</cp:coreProperties>
</file>