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90/TCT-ĐTNN </w:t>
              <w:br/>
            </w:r>
            <w:r>
              <w:rPr>
                <w:i/>
                <w:iCs/>
                <w:sz w:val="16"/>
              </w:rPr>
              <w:t xml:space="preserve">V/v: Khấu trừ thuế GTGT đầu vào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hành phố Hà Nội </w:t>
      </w:r>
    </w:p>
    <w:p>
      <w:pPr>
        <w:pStyle w:val="Normal"/>
        <w:spacing w:before="0" w:after="120"/>
        <w:rPr/>
      </w:pPr>
      <w:r>
        <w:rPr/>
        <w:t>Trả lời công văn số 20537CT/ĐTNN ngày 4/10/2005 của Cục thuế thành phố Hà Nội về việc hoàn thuế GTGT đối với Nhà thầu dầu khí Công ty Maurel &amp; Prom, Tổng cục Thuế có ý kiến như sau:</w:t>
      </w:r>
    </w:p>
    <w:p>
      <w:pPr>
        <w:pStyle w:val="Normal"/>
        <w:spacing w:before="0" w:after="120"/>
        <w:rPr/>
      </w:pPr>
      <w:r>
        <w:rPr/>
        <w:t>Căn cứ qui định tại Luật thuế GTGT và các văn bản hướng dẫn thực hiện. Căn cứ hướng dẫn tại công văn số 1205 TC/TCT ngày 19/3/1999 của Bộ Tài chính về việc hoàn thuế GTGT thì:</w:t>
      </w:r>
    </w:p>
    <w:p>
      <w:pPr>
        <w:pStyle w:val="Normal"/>
        <w:spacing w:before="0" w:after="120"/>
        <w:rPr/>
      </w:pPr>
      <w:r>
        <w:rPr/>
        <w:t>Nhà thầu dầu khí đước hoàn thuế GTGT đối với số thuế GTGT đã trả khi mua hàng hóa, dịch vụ tại Việt Nam phục vụ cho hoạt động thăm dò dầu, khí trên cơ sở hóa đơn GTGT ghi rõ tên nhà thầu dầu khí, mã số thuế… theo đúng qui định tại Luật thuế GTGT và các văn bản hướng dẫn.</w:t>
      </w:r>
    </w:p>
    <w:p>
      <w:pPr>
        <w:pStyle w:val="Normal"/>
        <w:spacing w:before="0" w:after="120"/>
        <w:rPr/>
      </w:pPr>
      <w:r>
        <w:rPr/>
        <w:t>Đối với các hóa đơn GTGT không ghi tên nhà thầu, mã số thuế phát sinh trước khi được cấp mã số thuế từ ngày 1/1/1999 đến ngày 25/6/1999 của Nhà thầu ANZOIL, đề nghị Cục thuế Hà Nội kiểm tra và yêu cầu Công ty đầu tư và phát triển dầu khí – PIDC (đơn vị trực tiếp quản lý các nhà thầu ANZOIL và nhà thầu Maurel &amp; Prom) xác nhận số thuế GTGT đầu vào phát sinh liên quan đến các chi phí phục vụ cho việc thăm dò khí tại Tiền Hải Thái Bình do nhà thầu ANZOIL thực hiện trước khi nhà thầu ANZOIL được cấp mã số thuế.</w:t>
      </w:r>
    </w:p>
    <w:p>
      <w:pPr>
        <w:pStyle w:val="Normal"/>
        <w:spacing w:before="0" w:after="120"/>
        <w:rPr/>
      </w:pPr>
      <w:r>
        <w:rPr/>
        <w:t>Trên cơ sở xác nhận của Công ty PIDC, nếu số thuế GTGT của các hoá đơn phát sinh tại thời điểm chưa được cấp mã số thuế phù hợp với số thuế GTGT mà Cục thuế Hà Nội đã hoàn thì sẽ không phải điều chỉnh lại số thuế GTGT đã hoàn. Trường hợp phát sinh chênh lệch thừa thì Công ty Maurel &amp; Prom hoặc Tổng công ty dầu khí Việt Nam có trách nhiệm hoàn trả lại Ngân sách Nhà nước số thuế GTGT đã được hoàn thừa.</w:t>
      </w:r>
    </w:p>
    <w:p>
      <w:pPr>
        <w:pStyle w:val="Normal"/>
        <w:spacing w:before="0" w:after="120"/>
        <w:rPr/>
      </w:pPr>
      <w:r>
        <w:rPr/>
        <w:t>Tổng cục Thuế trả lời để Cục thuế Hà Nội biết và thực hiện.</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ổng công ty dầu khí VN;</w:t>
              <w:br/>
              <w:t>- Công ty đầu tư &amp; phát triển dầu khí;</w:t>
              <w:br/>
              <w:t>- Lưu: VT, ĐTNN(2b).</w:t>
            </w:r>
          </w:p>
        </w:tc>
        <w:tc>
          <w:tcPr>
            <w:tcW w:w="4714"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790-tct-dtnn-hoan-thue-gtgt-nha-thau-dau-khi-cong-ty-maurel-prom</dc:description>
  <cp:keywords>Công văn; 3790/TCT-ĐTNN; Tổng cục Thuế; Phạm Văn Huyến; Đầu tư; Thuế - Phí - Lệ Phí</cp:keywords>
  <dc:language>en-US</dc:language>
  <cp:lastModifiedBy>Thư viện vanbanphapluat.co</cp:lastModifiedBy>
  <dcterms:modified xsi:type="dcterms:W3CDTF">2017-08-13T15:21:00Z</dcterms:modified>
  <cp:revision>2</cp:revision>
  <dc:subject>Công văn 3790/TCT-ĐTNN hoàn thuế GTGT Nhà thầu dầu khí Công ty Maurel &amp; Prom</dc:subject>
  <dc:title>Công văn 3790/TCT-ĐTNN</dc:title>
</cp:coreProperties>
</file>