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9/TCT-TS </w:t>
              <w:br/>
            </w:r>
            <w:r>
              <w:rPr>
                <w:i/>
                <w:iCs/>
                <w:sz w:val="16"/>
              </w:rPr>
              <w:t xml:space="preserve">V/v: C/s thu liên quan đất đai </w:t>
            </w:r>
          </w:p>
        </w:tc>
        <w:tc>
          <w:tcPr>
            <w:tcW w:w="6028" w:type="dxa"/>
            <w:tcBorders/>
          </w:tcPr>
          <w:p>
            <w:pPr>
              <w:pStyle w:val="Normal"/>
              <w:jc w:val="right"/>
              <w:rPr/>
            </w:pPr>
            <w:r>
              <w:rPr>
                <w:i/>
                <w:iCs/>
              </w:rPr>
              <w:t>Hà Nội, ngày 26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 xml:space="preserve">Cục thuế tỉnh Khánh Hòa </w:t>
      </w:r>
    </w:p>
    <w:p>
      <w:pPr>
        <w:pStyle w:val="Normal"/>
        <w:spacing w:before="0" w:after="120"/>
        <w:rPr>
          <w:lang w:val="vi-VN"/>
        </w:rPr>
      </w:pPr>
      <w:r>
        <w:rPr>
          <w:lang w:val="vi-VN"/>
        </w:rPr>
        <w:t>Trả lời Công văn số 2255/CT-THDT ngày 14/10/2005 của Cục Thuế tỉnh Khánh Hòa về vướng mắc trong khi thực hiện Thông tư liên tịch số 30/2005/TTLT/BTC-BTNMT ngày 18/4/2005 của Bộ Tài chính và Tài nguyên – Môi trường, Tổng cục Thuế có ý kiến như sau:</w:t>
      </w:r>
    </w:p>
    <w:p>
      <w:pPr>
        <w:pStyle w:val="Normal"/>
        <w:spacing w:before="0" w:after="120"/>
        <w:rPr/>
      </w:pPr>
      <w:r>
        <w:rPr>
          <w:lang w:val="vi-VN"/>
        </w:rPr>
        <w:t>Nhất trí với đề nghị của Cục thuế tỉnh Khánh Hòa:</w:t>
      </w:r>
    </w:p>
    <w:p>
      <w:pPr>
        <w:pStyle w:val="Normal"/>
        <w:spacing w:before="0" w:after="120"/>
        <w:rPr/>
      </w:pPr>
      <w:r>
        <w:rPr>
          <w:lang w:val="vi-VN"/>
        </w:rPr>
        <w:t>“</w:t>
      </w:r>
      <w:r>
        <w:rPr>
          <w:i/>
          <w:iCs/>
          <w:lang w:val="vi-VN"/>
        </w:rPr>
        <w:t>Tất cả hồ sơ khi người sử dụng đất (tổ chức kinh doanh, hộ gia đình, cá nhân) khi thực hiện nghĩa vụ tài chính liên quan đến nhà đất (nộp tiền sử dụng đất, tiền thuê đất, thuế chuyển quyền sử dụng đất, thuế thu nhập từ chuyển quyền sử dụng đất, lệ phí trước bạ và các khoản thu khác nếu có) phát sinh trên địa bàn (quận, huyện) nào thì Chi Cục thuế của địa bàn (quận, huyện) đó tiếp nhận hồ sơ về thực hiện nghĩa vụ tài chính do Văn phòng đăng ký quyền sử dụng đất của địa bàn đó chuyển đến và có trách nhiệm luân chuyển hồ sơ của người sử dụng đất theo qui định tại Thông tư số 30/2005/TTLT/BTC-BTNMT ngày 18/4/2005 của Liên Bộ Tài chính và Tài nguyên – Môi trường”.</w:t>
      </w:r>
    </w:p>
    <w:p>
      <w:pPr>
        <w:pStyle w:val="Normal"/>
        <w:spacing w:before="0" w:after="120"/>
        <w:rPr>
          <w:lang w:val="vi-VN"/>
        </w:rPr>
      </w:pPr>
      <w:r>
        <w:rPr>
          <w:lang w:val="vi-VN"/>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19-tct-ts-vuong-mac-trong-khi-thuc-hien-ttlt-30-2005-ttlt-btc-btnmt</dc:description>
  <cp:keywords>Công văn; 3819/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19/TCT-TS vướng mắc trong khi thực hiện TTLT 30/2005/TTLT/BTC-BTNMT</dc:subject>
  <dc:title>Công văn 3819/TCT-TS</dc:title>
</cp:coreProperties>
</file>