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TỔNG CỤC THUẾ </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92/TCT-PCCS </w:t>
              <w:br/>
            </w:r>
            <w:r>
              <w:rPr>
                <w:i/>
                <w:iCs/>
                <w:sz w:val="16"/>
              </w:rPr>
              <w:t xml:space="preserve">V/v: ưu đãi thuế TNDN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i/>
          <w:i/>
          <w:iCs/>
          <w:lang w:val="vi-VN"/>
        </w:rPr>
      </w:pPr>
      <w:r>
        <w:rPr>
          <w:i/>
          <w:iCs/>
          <w:lang w:val="vi-VN"/>
        </w:rPr>
        <w:t> </w:t>
      </w:r>
    </w:p>
    <w:p>
      <w:pPr>
        <w:pStyle w:val="Normal"/>
        <w:spacing w:before="0" w:after="120"/>
        <w:jc w:val="center"/>
        <w:rPr/>
      </w:pPr>
      <w:r>
        <w:rPr>
          <w:b/>
          <w:bCs/>
          <w:lang w:val="vi-VN"/>
        </w:rPr>
        <w:t xml:space="preserve">Kính gửi : </w:t>
      </w:r>
      <w:r>
        <w:rPr>
          <w:lang w:val="vi-VN"/>
        </w:rPr>
        <w:t>Công ty TNHH Công Nghiệp Chemtech</w:t>
      </w:r>
    </w:p>
    <w:p>
      <w:pPr>
        <w:pStyle w:val="Normal"/>
        <w:spacing w:before="0" w:after="120"/>
        <w:rPr>
          <w:lang w:val="vi-VN"/>
        </w:rPr>
      </w:pPr>
      <w:r>
        <w:rPr>
          <w:lang w:val="vi-VN"/>
        </w:rPr>
        <w:t>Trả lời công văn ChemTech/CV/030905 ngày 3/9/2005 của Công ty TNHH Công nghiệp ChemTech về ưu đãi thuế thu nhập doanh nghiệp, Tổng cục Thuế có ý kiến như sau:</w:t>
      </w:r>
    </w:p>
    <w:p>
      <w:pPr>
        <w:pStyle w:val="Normal"/>
        <w:spacing w:before="0" w:after="120"/>
        <w:rPr/>
      </w:pPr>
      <w:r>
        <w:rPr>
          <w:lang w:val="vi-VN"/>
        </w:rPr>
        <w:t xml:space="preserve">Tại </w:t>
      </w:r>
      <w:bookmarkStart w:id="0" w:name="dc_151"/>
      <w:r>
        <w:rPr>
          <w:lang w:val="vi-VN"/>
        </w:rPr>
        <w:t>điểm 6 Thông tư số 88/2004/TT-BTC</w:t>
      </w:r>
      <w:bookmarkEnd w:id="0"/>
      <w:r>
        <w:rPr>
          <w:lang w:val="vi-VN"/>
        </w:rPr>
        <w:t xml:space="preserve"> ngày 1/9/2004 của Bộ Tài chính sửa đổi, bổ sung Thông tư số 128/2003/TT-BTC ngày 22/12/2003 của Bộ Tài chính hướng dẫn: “Cơ sở kinh doanh mới thành lập từ dự án đầu tư thực hiện tại Khu công nghiệp, Khu chế xuất được miễn thuế, giảm thuế như sau: … miễn thuế 03 năm, kể từ khi có thu nhập chịu thuế và giảm 50% số thuế phải nộp cho 07 năm tiếp theo đối với: cơ sở dịch vụ mới thành lập từ dự án thực hiện trong Khu chế xuất; cơ sở sản xuất mới thành lập từ dự án đầu tư thực hiện trong Khu công nghiệp”. Tại </w:t>
      </w:r>
      <w:bookmarkStart w:id="1" w:name="dc_1"/>
      <w:r>
        <w:rPr>
          <w:lang w:val="vi-VN"/>
        </w:rPr>
        <w:t>điểm 8 Thông tư</w:t>
      </w:r>
      <w:bookmarkEnd w:id="1"/>
      <w:r>
        <w:rPr>
          <w:lang w:val="vi-VN"/>
        </w:rPr>
        <w:t xml:space="preserve"> nêu trên hướng dẫn: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ại </w:t>
      </w:r>
      <w:bookmarkStart w:id="2" w:name="dc_152"/>
      <w:r>
        <w:rPr>
          <w:lang w:val="vi-VN"/>
        </w:rPr>
        <w:t>điểm 5.4.1 công văn số 11684/BTC-TCT</w:t>
      </w:r>
      <w:bookmarkEnd w:id="2"/>
      <w:r>
        <w:rPr>
          <w:lang w:val="vi-VN"/>
        </w:rPr>
        <w:t xml:space="preserve"> ngày 16/9/2005 của Bộ Tài chính hướng dẫn: “Đến hết kỳ tính thuế năm 2003, cơ sở kinh doanh vừa hết thời gian miễn thuế và hết thời gian giảm thuế theo Giấy phép đầu tư, Giấy chứng nhận ưu đãi đầu tư đã cấp thì không thuộc diện được hưởng miễn thuế, giảm thuế theo hướng dẫn tại Thông tư số 128/2003/TT-BTC, Thông tư số 88/2004/TT-BTC”. Căn cứ hướng dẫn nêu trên, Công ty ChemTech là cơ sở sản xuất mới thành lập từ dự án đầu tư thực hiện trong Khu công nghiệp được ưu đãi miễn thuế thu nhập doanh nghiệp 2 năm theo Giấy phép đầu tư số 06/GP-KCN-BD ngày 6/12/1997. Công ty được miễn thuế thu nhập doanh nghiệp năm 2002, 2003 nên hết thời gian miễn, giảm thuế theo Giấy phép đầu tư; do đó, Công ty không được tiếp tục áp dụng miễn, giảm thuế cho thời gian ưu đãi còn lại theo hướng dẫn tại Thông tư số 128/2003/TT-BTC, Thông tư số 88/2004/TT-BTC của Bộ Tài chính.</w:t>
      </w:r>
    </w:p>
    <w:p>
      <w:pPr>
        <w:pStyle w:val="Normal"/>
        <w:spacing w:before="0" w:after="120"/>
        <w:rPr>
          <w:lang w:val="vi-VN"/>
        </w:rPr>
      </w:pPr>
      <w:r>
        <w:rPr>
          <w:lang w:val="vi-VN"/>
        </w:rPr>
        <w:t>Tổng cục Thuế trả lời để Công ty TNHH Công nghiệp ChemTech được biết.</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Phước;</w:t>
              <w:br/>
              <w:t>- Lưu: VT, DNK(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792-tct-pccs-uu-dai-thue-thu-nhap-doanh-nghiep</dc:description>
  <cp:keywords>Công văn; 3792/TCT-PCCS; Tổng cục Thuế; Phạm Duy Khương; Đầu tư; Thuế - Phí - Lệ Phí</cp:keywords>
  <dc:language>en-US</dc:language>
  <cp:lastModifiedBy>Thư viện vanbanphapluat.co</cp:lastModifiedBy>
  <dcterms:modified xsi:type="dcterms:W3CDTF">2017-08-13T15:21:00Z</dcterms:modified>
  <cp:revision>2</cp:revision>
  <dc:subject>Công văn 3792/TCT-PCCS ưu đãi thuế thu nhập doanh nghiệp</dc:subject>
  <dc:title>Công văn 3792/TCT-PCCS</dc:title>
</cp:coreProperties>
</file>