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8/TCT-TS </w:t>
              <w:br/>
            </w:r>
            <w:r>
              <w:rPr>
                <w:i/>
                <w:iCs/>
                <w:sz w:val="16"/>
              </w:rPr>
              <w:t xml:space="preserve">V/v: miễn thuế nhà đất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Bà Rịa – Vũng Tàu </w:t>
      </w:r>
    </w:p>
    <w:p>
      <w:pPr>
        <w:pStyle w:val="Normal"/>
        <w:spacing w:before="0" w:after="120"/>
        <w:rPr/>
      </w:pPr>
      <w:r>
        <w:rPr/>
        <w:t>Trả lời công văn số 3524/CT-THDT ngày 11/10/2005 của Cục Thuế tỉnh Bà Rịa – Vũng Tàu về việc áp dụng miễn thuế đất đối với Chi nhánh Phòng Thương Mại và Công nghiệp Việt Nam tại Thành phố Vũng Tàu, Tổng cục Thuế có ý kiến như sau:</w:t>
      </w:r>
    </w:p>
    <w:p>
      <w:pPr>
        <w:pStyle w:val="Normal"/>
        <w:spacing w:before="0" w:after="120"/>
        <w:rPr/>
      </w:pPr>
      <w:r>
        <w:rPr/>
        <w:t xml:space="preserve">Căn cứ tại </w:t>
      </w:r>
      <w:bookmarkStart w:id="0" w:name="dc_1"/>
      <w:r>
        <w:rPr/>
        <w:t>điểm 1, mục IV Thông tư số 83 TC/TCT</w:t>
      </w:r>
      <w:bookmarkEnd w:id="0"/>
      <w:r>
        <w:rPr/>
        <w:t xml:space="preserve"> ngày 7/10/1994 của Bộ Tài chính hướng dẫn thi hành Nghị định số 94/CP ngày 25/8/1994 của Chính phủ qui định chi tiết thi hành pháp lệnh thuế nhà, đất thì tạm miễn thuế đối với đất xây dựng trụ sở cơ quan hành chính sự nghiệp Nhà nước, tổ chức xã hội; Đất thuộc diện tạm miễn thuế này nếu sử dụng vào mục đích kinh doanh, hoặc để ở thì phải nộp thuế đất.Do đó, căn cứ vào chức năng, nhiệm vụ và điều lệ hoạt động của Phòng Thương mại và Công nghiệp Việt Nam đã được Thủ tướng Chính phủ phê duyệt, Cục thuế tỉnh Bà Rịa – Vũng Tàu đã xác định được Phòng Thương mại và Công nghiệp Việt Nam là tổ chức xã hội thì đất xây dựng trụ sở của Chi nhánh Phòng Thương mại và Công nghiệp Việt Nam tại Thành phố Vũng Tàu được tạm miễn thuế nhà đất.</w:t>
      </w:r>
    </w:p>
    <w:p>
      <w:pPr>
        <w:pStyle w:val="Normal"/>
        <w:spacing w:before="0" w:after="120"/>
        <w:rPr/>
      </w:pPr>
      <w:r>
        <w:rPr/>
        <w:t>Trường hợp nếu Chi nhánh Phòng Thương mại và Công nghiệp Việt Nam tại Thành phố Vũng Tàu không sử dụng toàn bộ diện tích đất cho xây dựng trụ sở làm việc của Chi nhánh mà có một phần diện tích đất sử dụng vào kinh doanh (bán hàng hóa, cho thuê địa điểm,…) hoặc xây nhà ở cho cán bộ nhân viên thì phần diện tích đất sử dụng vào kinh doanh hoặc xây nhà ở này phải nộp thuế nhà đất.</w:t>
      </w:r>
    </w:p>
    <w:p>
      <w:pPr>
        <w:pStyle w:val="Normal"/>
        <w:spacing w:before="0" w:after="120"/>
        <w:rPr/>
      </w:pPr>
      <w:r>
        <w:rPr/>
        <w:t>Tổng cục Thuế thông báo để Cục thuế tỉnh Bà Rịa – Vũng Tàu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18-tct-ts-ap-dung-mien-thue-dat-chi-nhanh-phong-thuong-mai-va-cong-nghiep-viet-nam-thanh-pho-vung</dc:description>
  <cp:keywords>Công văn; 3818/TCT-TS; Tổng cục Thuế; Phạm Duy Khương; Thương mại; Bất động sản</cp:keywords>
  <dc:language>en-US</dc:language>
  <cp:lastModifiedBy>Thư viện vanbanphapluat.co</cp:lastModifiedBy>
  <dcterms:modified xsi:type="dcterms:W3CDTF">2017-08-13T15:21:00Z</dcterms:modified>
  <cp:revision>2</cp:revision>
  <dc:subject>Công văn 3818/TCT-TS áp dụng miễn thuế đất Chi nhánh Phòng Thương Mại và Công nghiệp Việt Nam Thành phố Vũng</dc:subject>
  <dc:title>Công văn 3818/TCT-TS</dc:title>
</cp:coreProperties>
</file>