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5/TCT-ĐTNN </w:t>
              <w:br/>
            </w:r>
            <w:r>
              <w:rPr>
                <w:i/>
                <w:iCs/>
                <w:sz w:val="16"/>
              </w:rPr>
              <w:t xml:space="preserve">V/v: Thuế GTGT đối với hàng viện trợ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ông ty TNHH Thương mại và dịch vụ Ô tô Ford </w:t>
      </w:r>
    </w:p>
    <w:p>
      <w:pPr>
        <w:pStyle w:val="Normal"/>
        <w:spacing w:before="0" w:after="120"/>
        <w:rPr/>
      </w:pPr>
      <w:r>
        <w:rPr/>
        <w:t>Trả lời công văn số 97/CV/DFD ngày 30/9/2005 của Công ty TNHH thương mại và dịch vụ ô tô Ford (Công ty TM&amp;DV Ford) về vấn đề miễn thuế giá trị gia tăng (GTGT) đối với hàng viện trợ nhân đạo, viện trợ không hoàn lại, Tổng cục Thuế có ý kiến như sau:</w:t>
      </w:r>
    </w:p>
    <w:p>
      <w:pPr>
        <w:pStyle w:val="Normal"/>
        <w:spacing w:before="0" w:after="120"/>
        <w:rPr/>
      </w:pPr>
      <w:r>
        <w:rPr/>
        <w:t xml:space="preserve">Căn cứ qui định tại </w:t>
      </w:r>
      <w:bookmarkStart w:id="0" w:name="dc_1"/>
      <w:r>
        <w:rPr/>
        <w:t>điểm 21, mục II, Phần A, Thông tư số 120/2003/TT-BTC</w:t>
      </w:r>
      <w:bookmarkEnd w:id="0"/>
      <w:r>
        <w:rPr/>
        <w:t xml:space="preserve"> của Bộ Tài chính, trường hợp tổ chức Peace Trees VietNam viện trợ không hoàn lại 2 xe ô tô cho dự án Đội rà phá bom mìn nhân đạo tỉnh Quảng Trị thì 2 xe ô tô này thuộc đối tượng được miễn thuế GTGT. Tổ chức Peace Trees VietNam phải có văn bản gửi cho Công ty TM&amp;DV Ford trong đó ghi rõ tên Tổ chức mua hàng để viện trợ nhân đạo, viện trợ không hoàn lại cho Việt Nam theo dự án Đội rà phá bom mìn nhân đạo tỉnh Quảng Trị, số lượng, giá trị hàng mua và văn bản xác nhận của Bộ Tài chính về khoản viện trợ này.Trường hợp Tổ chức Peace Trees VietNam mua ô tô để sử dụng cho hoạt động của Văn phòng tổ chức Peace Trees thì xe ô tô này không thuộc đối tượng được miễn thuế GTGT.</w:t>
      </w:r>
    </w:p>
    <w:p>
      <w:pPr>
        <w:pStyle w:val="Normal"/>
        <w:spacing w:before="0" w:after="120"/>
        <w:rPr/>
      </w:pPr>
      <w:r>
        <w:rPr/>
        <w:t>Tổng cục Thuế thông báo để Công ty TNHH thương mại và dịch vụ ô tô Ford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Đà Nẵng;</w:t>
              <w:br/>
              <w:t>- Peace Trees VietNam;</w:t>
              <w:br/>
              <w:t>- Lưu: VT, Ban ĐTNN(3b).</w:t>
            </w:r>
          </w:p>
        </w:tc>
        <w:tc>
          <w:tcPr>
            <w:tcW w:w="4714" w:type="dxa"/>
            <w:tcBorders/>
          </w:tcPr>
          <w:p>
            <w:pPr>
              <w:pStyle w:val="Normal"/>
              <w:jc w:val="center"/>
              <w:rPr/>
            </w:pPr>
            <w:r>
              <w:rPr>
                <w:b/>
                <w:bCs/>
              </w:rPr>
              <w:t>KT. TỔNG CỤC TRƯỞNG</w:t>
            </w:r>
            <w:r>
              <w:rPr/>
              <w:br/>
            </w:r>
            <w:r>
              <w:rPr>
                <w:b/>
                <w:bCs/>
              </w:rPr>
              <w:t>PHÓ TỔNG CỤC TRƯỞNG</w:t>
            </w:r>
            <w:r>
              <w:rPr/>
              <w:br/>
            </w:r>
            <w:r>
              <w:rPr>
                <w:u w:val="single"/>
              </w:rPr>
              <w:br/>
              <w:br/>
              <w:br/>
            </w:r>
            <w:r>
              <w:rP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15-tct-dtnn-van-de-mien-thue-gtgt-hang-vien-tro-nhan-dao-vien-tro-khong-hoan-lai</dc:description>
  <cp:keywords>Công văn; 3815/TCT-ĐTNN; Tổng cục Thuế; Phạm Văn Huyến; Văn hóa - Xã hội; Thuế - Phí - Lệ Phí</cp:keywords>
  <dc:language>en-US</dc:language>
  <cp:lastModifiedBy>Thư viện vanbanphapluat.co</cp:lastModifiedBy>
  <dcterms:modified xsi:type="dcterms:W3CDTF">2017-08-13T15:21:00Z</dcterms:modified>
  <cp:revision>2</cp:revision>
  <dc:subject>Công văn 3815/TCT-ĐTNN vấn đề miễn thuế GTGT hàng viện trợ nhân đạo, viện trợ không hoàn lại</dc:subject>
  <dc:title>Công văn 3815/TCT-ĐTNN</dc:title>
</cp:coreProperties>
</file>