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86/TCT-ĐTNN </w:t>
              <w:br/>
            </w:r>
            <w:r>
              <w:rPr>
                <w:i/>
                <w:iCs/>
                <w:sz w:val="16"/>
              </w:rPr>
              <w:t>V/v: trả lời kiến nghị tại</w:t>
            </w:r>
            <w:r>
              <w:rPr>
                <w:sz w:val="16"/>
              </w:rPr>
              <w:t xml:space="preserve"> </w:t>
            </w:r>
            <w:r>
              <w:rPr>
                <w:i/>
                <w:iCs/>
                <w:sz w:val="16"/>
              </w:rPr>
              <w:t xml:space="preserve">Hội nghị đối thoại DN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sz w:val="16"/>
        </w:rPr>
      </w:pPr>
      <w:r>
        <w:rPr>
          <w:sz w:val="16"/>
        </w:rPr>
        <w:t> </w:t>
      </w:r>
    </w:p>
    <w:tbl>
      <w:tblPr>
        <w:tblW w:w="7152" w:type="dxa"/>
        <w:jc w:val="left"/>
        <w:tblInd w:w="-108" w:type="dxa"/>
        <w:tblLayout w:type="fixed"/>
        <w:tblCellMar>
          <w:top w:w="0" w:type="dxa"/>
          <w:left w:w="108" w:type="dxa"/>
          <w:bottom w:w="0" w:type="dxa"/>
          <w:right w:w="108" w:type="dxa"/>
        </w:tblCellMar>
      </w:tblPr>
      <w:tblGrid>
        <w:gridCol w:w="1710"/>
        <w:gridCol w:w="5442"/>
      </w:tblGrid>
      <w:tr>
        <w:trPr>
          <w:trHeight w:val="620" w:hRule="atLeast"/>
        </w:trPr>
        <w:tc>
          <w:tcPr>
            <w:tcW w:w="1710" w:type="dxa"/>
            <w:tcBorders/>
          </w:tcPr>
          <w:p>
            <w:pPr>
              <w:pStyle w:val="Normal"/>
              <w:jc w:val="center"/>
              <w:rPr/>
            </w:pPr>
            <w:r>
              <w:rPr>
                <w:b/>
                <w:bCs/>
              </w:rPr>
              <w:t>Kính gửi :</w:t>
            </w:r>
            <w:r>
              <w:rPr/>
              <w:t xml:space="preserve"> </w:t>
            </w:r>
          </w:p>
        </w:tc>
        <w:tc>
          <w:tcPr>
            <w:tcW w:w="5442" w:type="dxa"/>
            <w:tcBorders/>
          </w:tcPr>
          <w:p>
            <w:pPr>
              <w:pStyle w:val="Normal"/>
              <w:rPr/>
            </w:pPr>
            <w:r>
              <w:rPr/>
              <w:t xml:space="preserve">Công ty liên doanh Nam Liên </w:t>
              <w:br/>
              <w:t>(Khu Cồn Vịt, Phường Hạ Long, Tp Nam Định)</w:t>
              <w:br/>
              <w:t> </w:t>
            </w:r>
          </w:p>
        </w:tc>
      </w:tr>
    </w:tbl>
    <w:p>
      <w:pPr>
        <w:pStyle w:val="Normal"/>
        <w:spacing w:before="0" w:after="120"/>
        <w:rPr/>
      </w:pPr>
      <w:r>
        <w:rPr/>
        <w:t>Tổng Cục Thuế Nhận Được Kiến Nghị Của Công ty Liên doanh Nam Liên nêu tại Hội nghị đối thoại với doanh nghiệp về lĩnh vực thuế và hải quan năm 2005, nội dung như sau:</w:t>
      </w:r>
    </w:p>
    <w:p>
      <w:pPr>
        <w:pStyle w:val="Normal"/>
        <w:spacing w:before="0" w:after="120"/>
        <w:rPr>
          <w:b/>
          <w:b/>
          <w:bCs/>
        </w:rPr>
      </w:pPr>
      <w:r>
        <w:rPr>
          <w:b/>
          <w:bCs/>
        </w:rPr>
        <w:t>Câu hỏi:</w:t>
      </w:r>
    </w:p>
    <w:p>
      <w:pPr>
        <w:pStyle w:val="Normal"/>
        <w:spacing w:before="0" w:after="120"/>
        <w:rPr/>
      </w:pPr>
      <w:r>
        <w:rPr/>
        <w:t>1. Doanh nghiệp cùng với đối tác nước ngoài thành lập xưởng sản xuất theo hình thức hợp đồng hợp tác kinh doanh. Ba năm liền xưởng có kết quả sản xuất kinh doanh lỗ. Vậy, hàng năm có chia lỗ cho các đối tác đầu tư không? Nếu chia lỗ thì kế toán xưởng hợp doanh ghi thế nào? Kế toán doanh nghiệp đầu tư ghi thế nào?</w:t>
      </w:r>
    </w:p>
    <w:p>
      <w:pPr>
        <w:pStyle w:val="Normal"/>
        <w:spacing w:before="0" w:after="120"/>
        <w:rPr/>
      </w:pPr>
      <w:r>
        <w:rPr/>
        <w:t>Nếu hàng năm không chia lỗ, cứ để dồn tích lỗ cho tới khi thanh lý xưởng hợp doanh, thì sự phản ánh kế toán của xưởng hợp doanh và của doanh nghiệp đầu tư có phản ánh đúng tình trạng tài chính? Cách hạch toán lỗ?</w:t>
      </w:r>
    </w:p>
    <w:p>
      <w:pPr>
        <w:pStyle w:val="Normal"/>
        <w:spacing w:before="0" w:after="120"/>
        <w:rPr/>
      </w:pPr>
      <w:r>
        <w:rPr/>
        <w:t>2. Doanh nghiệp 3 năm liền có lãi phải nộp thuế thu nhập doanh nghiệp. Năm thứ tư do đầu tư mới nên chi phí rất lớn mà thu bán sản phẩm mới rất ít, chủ yếu thăm dò thị trường nên lỗ. Hỏi trường hợp dây chuyền cũ vẫn lãi, dây chuyền mới lỗ, tổng hợp cả doanh nghiệp lỗ thi doanh nghiệp có phải nộp thuế TNDN ở năm thứ tư không?</w:t>
      </w:r>
    </w:p>
    <w:p>
      <w:pPr>
        <w:pStyle w:val="Normal"/>
        <w:spacing w:before="0" w:after="120"/>
        <w:rPr/>
      </w:pPr>
      <w:r>
        <w:rPr/>
        <w:t>3. Nếu nhà đầu tư nước ngoài để lại tiền lãi tái đầu tư ở Việt Nam, thì được ưu đãi như thế nào? Thủ tục để được ưu đãi?</w:t>
      </w:r>
    </w:p>
    <w:p>
      <w:pPr>
        <w:pStyle w:val="Normal"/>
        <w:spacing w:before="0" w:after="120"/>
        <w:rPr>
          <w:b/>
          <w:b/>
          <w:bCs/>
        </w:rPr>
      </w:pPr>
      <w:r>
        <w:rPr>
          <w:b/>
          <w:bCs/>
        </w:rPr>
        <w:t>Trả lời:</w:t>
      </w:r>
    </w:p>
    <w:p>
      <w:pPr>
        <w:pStyle w:val="Normal"/>
        <w:spacing w:before="0" w:after="120"/>
        <w:rPr/>
      </w:pPr>
      <w:r>
        <w:rPr/>
        <w:t>1. Căn cứ qui định tại Luật thuế TNDN và các qui định về hạch toán kế toán hiện hành, trường hợp Công ty Liên doanh Nam Liên tham gia hợp đồng hợp tác kinh doanh để thành lập xưởng sản xuất và không thành lập pháp nhân mới, nếu phát sinh thu nhập thì hàng năm các bên hợp doanh được phân chia hoặc sử dụng theo thỏa thuận tại Hợp đồng hợp tác kinh doanh. Trường hợp trong quá trình kinh doanh hàng năm hoặc khi kết thúc hợp đồng kinh doanh mà phát sinh lỗ thì số lỗ được chia cho các bên theo phương thức phân chia lợi nhuận đã ghi trong hợp đồng.</w:t>
      </w:r>
    </w:p>
    <w:p>
      <w:pPr>
        <w:pStyle w:val="Normal"/>
        <w:spacing w:before="0" w:after="120"/>
        <w:rPr/>
      </w:pPr>
      <w:r>
        <w:rPr/>
        <w:t>Số lãi hoặc lỗ được chia từ Hợp đồng hợp tác kinh doanh được hạch toán vào mục thu nhập từ hoạt động liên doanh liên kết. Bên nước ngoài nếu phát sinh lỗ được chia thì được kết chuyển số lỗ đó vào kết quả kinh doanh của các năm tiếp theo nhưng tối đa không quá 5 năm kể từ năm phát sinh lỗ.</w:t>
      </w:r>
    </w:p>
    <w:p>
      <w:pPr>
        <w:pStyle w:val="Normal"/>
        <w:spacing w:before="0" w:after="120"/>
        <w:rPr/>
      </w:pPr>
      <w:r>
        <w:rPr/>
        <w:t>2. Căn cứ qui định tại Luật thuế TNDN và các văn bản hướng dẫn thi hành, trường hợp dây chuyền cũ của doanh nghiệp đang có lãi, dây chuyền mới năm đầu tiên đầu tư bị lỗ, tổng hợp lại doanh nghiệp bị lỗ thì không phải nộp thuế TNDN.</w:t>
      </w:r>
    </w:p>
    <w:p>
      <w:pPr>
        <w:pStyle w:val="Normal"/>
        <w:spacing w:before="0" w:after="120"/>
        <w:rPr/>
      </w:pPr>
      <w:r>
        <w:rPr/>
        <w:t>3. Căn cứ qui định tại Nghị định số 164/2003/NĐ-CP ngày 22/12/2003 của Chính phủ qui định chi tiết thi hành Luật thuế TNDN áp dụng từ kỳ tính thuế năm 2004: Kể từ ngày 1/1/2004 nhà đầu tư nước ngoài dùng tiền lãi để tái đầu tư tại Việt Nam thì không được hoàn thuế TNDN do tái đầu tư. Phần lợi nhuận tăng thêm từ việc đầu tư sẽ được miễn, giảm thuế TNDN theo chế độ ưu đãi đầu tư.</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 - BTC;</w:t>
              <w:br/>
              <w:t>- Cục thuế tỉnh Nam Định;</w:t>
              <w:br/>
              <w:t>- Ban PCCS, TTHT;</w:t>
              <w:br/>
              <w:t>- Lưu: VT(2b), ĐTNN (2b).</w:t>
            </w:r>
          </w:p>
        </w:tc>
        <w:tc>
          <w:tcPr>
            <w:tcW w:w="5158"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786-tct-dtnn-linh-vuc-thue-va-hai-quan-nam-2005</dc:description>
  <cp:keywords>Công văn; 3786/TCT-ĐTNN; Tổng cục Thuế; Phạm Văn Huyến; Thuế - Phí - Lệ Phí; Xuất nhập khẩu</cp:keywords>
  <dc:language>en-US</dc:language>
  <cp:lastModifiedBy>Thư viện vanbanphapluat.co</cp:lastModifiedBy>
  <dcterms:modified xsi:type="dcterms:W3CDTF">2017-08-13T15:21:00Z</dcterms:modified>
  <cp:revision>2</cp:revision>
  <dc:subject>Công văn 3786/TCT-ĐTNN lĩnh vực thuế và hải quan năm 2005</dc:subject>
  <dc:title>Công văn 3786/TCT-ĐTNN</dc:title>
</cp:coreProperties>
</file>