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0/TCT-DNNN </w:t>
              <w:br/>
            </w:r>
            <w:r>
              <w:rPr>
                <w:i/>
                <w:iCs/>
                <w:sz w:val="16"/>
              </w:rPr>
              <w:t xml:space="preserve">V/v: Chính sách thuế đối với khoản chênh lệch giữa giá phát hành và mệnh giá của cổ phiếu phát hành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lang w:val="vi-VN"/>
        </w:rPr>
        <w:t xml:space="preserve">Ngân hàng thương mại cổ phần sài gòn Thương Tín </w:t>
      </w:r>
    </w:p>
    <w:p>
      <w:pPr>
        <w:pStyle w:val="Normal"/>
        <w:spacing w:before="0" w:after="120"/>
        <w:rPr>
          <w:lang w:val="vi-VN"/>
        </w:rPr>
      </w:pPr>
      <w:r>
        <w:rPr>
          <w:lang w:val="vi-VN"/>
        </w:rPr>
        <w:t>Trả lời công văn số 2063/CV-TCKT ngày 5/8/2005 của Ngân hàng thương mại cổ phần Sài Gòn Thương Tín về chính sách thuế đối với khoản chênh lệch giữa giá phát hành và mệnh giá của cổ phiếu phát hành, Tổng cục Thuế có ý kiến như sau:</w:t>
      </w:r>
    </w:p>
    <w:p>
      <w:pPr>
        <w:pStyle w:val="Normal"/>
        <w:spacing w:before="0" w:after="120"/>
        <w:rPr/>
      </w:pPr>
      <w:r>
        <w:rPr>
          <w:lang w:val="vi-VN"/>
        </w:rPr>
        <w:t xml:space="preserve">Tại </w:t>
      </w:r>
      <w:bookmarkStart w:id="0" w:name="dc_164"/>
      <w:r>
        <w:rPr>
          <w:lang w:val="vi-VN"/>
        </w:rPr>
        <w:t>điểm 04, Chuẩn mực số 14 – Doanh thu và thu nhập khác (Ban hành và công bố theo Quyết định số 149/2001/QĐ-BTC</w:t>
      </w:r>
      <w:bookmarkEnd w:id="0"/>
      <w:r>
        <w:rPr>
          <w:lang w:val="vi-VN"/>
        </w:rPr>
        <w:t xml:space="preserve"> ngày 31/12/2001 của Bộ trưởng Bộ Tài chính) quy định: “</w:t>
      </w:r>
      <w:r>
        <w:rPr>
          <w:i/>
          <w:iCs/>
          <w:lang w:val="vi-VN"/>
        </w:rPr>
        <w:t>Các khoản góp vốn của cổ đông hoặc chủ sở hữu làm tăng vốn chủ sở hữu nhưng không là doanh thu”.</w:t>
      </w:r>
    </w:p>
    <w:p>
      <w:pPr>
        <w:pStyle w:val="Normal"/>
        <w:spacing w:before="0" w:after="120"/>
        <w:rPr>
          <w:lang w:val="vi-VN"/>
        </w:rPr>
      </w:pPr>
      <w:r>
        <w:rPr>
          <w:lang w:val="vi-VN"/>
        </w:rPr>
        <w:t>Do đó, khoản chênh lệch do giá phát hành thêm cổ phiếu mới lớn hơn so với mệnh giá của cổ phiếu phát hành để tăng vốn điều lệ không phải là doanh thu nên không tính thuế giá trị gia tăng, thuế thu nhập doanh nghiệp đối với khoản chênh lệch này.</w:t>
      </w:r>
    </w:p>
    <w:p>
      <w:pPr>
        <w:pStyle w:val="Normal"/>
        <w:spacing w:before="0" w:after="120"/>
        <w:rPr>
          <w:lang w:val="vi-VN"/>
        </w:rPr>
      </w:pPr>
      <w:r>
        <w:rPr>
          <w:lang w:val="vi-VN"/>
        </w:rPr>
        <w:t>Tổng cục Thuế thông báo để Ngân hàng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Vụ Chính sách thuế (BTC);</w:t>
              <w:br/>
              <w:t>- Vụ Tài chính ngân hàng (BTC);</w:t>
              <w:br/>
              <w:t>- Lưu: VT, DNNN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30-tct-dnnn-chinh-sach-thue-khoan-chenh-lech-giua-gia-phat-hanh-va-menh-gia-cua-co-phieu-phat-hanh</dc:description>
  <cp:keywords>Công văn; 3830/TCT-DNNN; Tổng cục Thuế; Nguyễn Thị Cúc; Thuế - Phí - Lệ Phí; Chứng khoán</cp:keywords>
  <dc:language>en-US</dc:language>
  <cp:lastModifiedBy>Thư viện vanbanphapluat.co</cp:lastModifiedBy>
  <dcterms:modified xsi:type="dcterms:W3CDTF">2017-08-13T15:21:00Z</dcterms:modified>
  <cp:revision>2</cp:revision>
  <dc:subject>Công văn 3830/TCT-DNNN chính sách thuế khoản chênh lệch giữa giá phát hành và mệnh giá của cổ phiếu phát hành</dc:subject>
  <dc:title>Công văn 3830/TCT-DNNN</dc:title>
</cp:coreProperties>
</file>