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2/TCHQ-GSQL </w:t>
              <w:br/>
            </w:r>
            <w:r>
              <w:rPr>
                <w:rFonts w:eastAsia="Arial" w:cs="Arial" w:ascii="Arial" w:hAnsi="Arial"/>
                <w:i/>
                <w:iCs/>
                <w:sz w:val="16"/>
              </w:rPr>
              <w:t>V/v: C/O đối với hàng từ kho ngoại quan nhập khẩu vào thị trường nội địa</w:t>
            </w:r>
            <w:r>
              <w:rPr>
                <w:sz w:val="16"/>
              </w:rPr>
              <w:br/>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hời gian qua, Tổng cục nhận được công văn của một số Cục Hải quan tỉnh, thành phố nêu vướng mắc về Giấy chứng nhận xuất xứ hàng hoá (C/O) đối với hàng hoá từ kho ngoại quan nhập khẩu vào thị trường nội địa. Về việc này, Tổng cục Hải quan hướng dẫn như sau:</w:t>
      </w:r>
    </w:p>
    <w:p>
      <w:pPr>
        <w:pStyle w:val="Normal"/>
        <w:spacing w:before="0" w:after="120"/>
        <w:rPr/>
      </w:pPr>
      <w:r>
        <w:rPr/>
        <w:t>Do đặc điểm hàng hoá từ nước ngoài gửi kho ngoại quan là hàng hoá của chủ hàng nước ngoài chưa ký hợp đồng bán hàng cho doanh nghiệp Việt Nam. Hàng hoá khi đưa vào lưu giữ, bảo quản tại kho ngoại quan là hàng hoá đưa vào cả lô nhưng đưa ra (bán vào thị trường Việt Nam) có thể chia làm nhiều lô. Vì vậy, chấp nhận sử dụng C/O tổng để trừ lùi cho đến hết số lượng hàng hoá ghi trên C/O và cơ quan hải quan có trách nhiệm đối chiếu, kiểm tra để đảm bảo:</w:t>
      </w:r>
    </w:p>
    <w:p>
      <w:pPr>
        <w:pStyle w:val="Normal"/>
        <w:spacing w:before="0" w:after="120"/>
        <w:rPr/>
      </w:pPr>
      <w:r>
        <w:rPr/>
        <w:t>Hàng hoá thực tế nhập khẩu từ lần phù hợp với tên hàng, số lượng trừ lùi trên C/O tổng, đồng thời phải lưu 01 bản C/O trừ lùi và 01 bản copy C/O có xác nhận của Hải quan Kho ngoại quan vào hồ sơ hải quan.</w:t>
      </w:r>
    </w:p>
    <w:p>
      <w:pPr>
        <w:pStyle w:val="Normal"/>
        <w:spacing w:before="0" w:after="120"/>
        <w:rPr/>
      </w:pPr>
      <w:r>
        <w:rPr/>
        <w:t>Tổng cục Hải quan hướng dẫn để Cục Hải quan các tỉnh, thành phố được biết và thống nhất thực hiện./.</w:t>
      </w:r>
    </w:p>
    <w:p>
      <w:pPr>
        <w:pStyle w:val="Normal"/>
        <w:spacing w:before="0" w:after="120"/>
        <w:rPr>
          <w:b/>
          <w:b/>
          <w:bCs/>
        </w:rPr>
      </w:pPr>
      <w:r>
        <w:rPr>
          <w:b/>
          <w:bCs/>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2-tchq-gsql-giay-chung-nhan-xuat-xu-hang-hoa-c-o-hang-hoa-tu-kho-ngoai-quan-nhap-khau-vao-thi-truong</dc:description>
  <cp:keywords>Công văn; 4502/TCHQ-GSQL; Tổng cục Hải quan; Nguyễn Ngọc Túc; Thương mại; Xuất nhập khẩu</cp:keywords>
  <dc:language>en-US</dc:language>
  <cp:lastModifiedBy>Thư viện vanbanphapluat.co</cp:lastModifiedBy>
  <dcterms:modified xsi:type="dcterms:W3CDTF">2017-08-13T15:21:00Z</dcterms:modified>
  <cp:revision>2</cp:revision>
  <dc:subject>Công văn 4502/TCHQ-GSQL Giấy chứng nhận xuất xứ hàng hoá (C/O) hàng hoá từ kho ngoại quan nhập khẩu vào thị trường</dc:subject>
  <dc:title>Công văn 4502/TCHQ-GSQL</dc:title>
</cp:coreProperties>
</file>