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03/TCHQ-GSQL </w:t>
              <w:br/>
            </w:r>
            <w:r>
              <w:rPr>
                <w:i/>
                <w:iCs/>
                <w:sz w:val="16"/>
              </w:rPr>
              <w:t xml:space="preserve">V/v: C/O hàng nhập khẩu </w:t>
            </w:r>
          </w:p>
        </w:tc>
        <w:tc>
          <w:tcPr>
            <w:tcW w:w="6028" w:type="dxa"/>
            <w:tcBorders/>
          </w:tcPr>
          <w:p>
            <w:pPr>
              <w:pStyle w:val="Normal"/>
              <w:jc w:val="right"/>
              <w:rPr/>
            </w:pPr>
            <w:r>
              <w:rPr>
                <w:i/>
                <w:iCs/>
              </w:rPr>
              <w:t>Hà Nội, ngày 28 tháng 10 năm 2005 </w:t>
            </w:r>
            <w:r>
              <w:rPr/>
              <w:t xml:space="preserve"> </w:t>
            </w:r>
          </w:p>
        </w:tc>
      </w:tr>
    </w:tbl>
    <w:p>
      <w:pPr>
        <w:pStyle w:val="Normal"/>
        <w:spacing w:before="0" w:after="120"/>
        <w:rPr/>
      </w:pPr>
      <w:r>
        <w:rPr/>
        <w:br/>
        <w:br/>
      </w:r>
    </w:p>
    <w:p>
      <w:pPr>
        <w:pStyle w:val="Normal"/>
        <w:spacing w:before="0" w:after="120"/>
        <w:jc w:val="center"/>
        <w:rPr/>
      </w:pPr>
      <w:r>
        <w:rPr>
          <w:b/>
          <w:bCs/>
        </w:rPr>
        <w:t>Kính gửi  </w:t>
      </w:r>
      <w:r>
        <w:rPr>
          <w:bCs/>
        </w:rPr>
        <w:t>Cục hải quan Bình Dương</w:t>
      </w:r>
    </w:p>
    <w:p>
      <w:pPr>
        <w:pStyle w:val="Normal"/>
        <w:spacing w:before="0" w:after="120"/>
        <w:jc w:val="center"/>
        <w:rPr/>
      </w:pPr>
      <w:r>
        <w:rPr/>
        <w:t> </w:t>
      </w:r>
    </w:p>
    <w:p>
      <w:pPr>
        <w:pStyle w:val="Normal"/>
        <w:spacing w:before="0" w:after="120"/>
        <w:rPr/>
      </w:pPr>
      <w:r>
        <w:rPr/>
        <w:t>Trả lời công văn số 846/HQBD-NV ngày 19/9/2005 của Cục Hải quan Bình Dương về việc xem xét chấp thuận C/O đối với các trường hợp trên mẫu C/O có thêm các chữ số được viết bằng tay như mã HS, số tham chiếu. Về vấn đề này, Tổng cục Hải quan có ý kiến như sau:</w:t>
      </w:r>
    </w:p>
    <w:p>
      <w:pPr>
        <w:pStyle w:val="Normal"/>
        <w:spacing w:before="0" w:after="120"/>
        <w:rPr/>
      </w:pPr>
      <w:r>
        <w:rPr/>
        <w:t>1. Bản chất của việc xác định xuất xứ hàng hoá là để áp dụng các chính sách thương mại như cho hưởng thuế suất ưu đãi, hạn ngạch thuế quan… Việc áp dụng thuế suất ưu đãi hay ưu đãi đặc biệt, trước hết phải căn cứ vào thực tế hàng hóa. Trường hợp trên C/O có mã số HS được viết tay hoặc ghi thêm chữ số viết tay bên cạnh số tham chiếu nhưng công chức hải quan đã xác định được xuất xứ của hàng hóa thực tế nhập khẩu phù hợp với các nội dung cơ bản trên C/O và hồ sơ hải quan thì đề nghị Cục Hải quan Bình Dương xem xét chấp nhận C/O để cho hưởng thuế suất ưu đãi. Quy định này chỉ áp dụng đối với các lô hàng nhập khẩu phát sinh từ khi thực hiện công văn số 1980/TCHQ-GSQL ngày 23/5/2005.</w:t>
      </w:r>
    </w:p>
    <w:p>
      <w:pPr>
        <w:pStyle w:val="Normal"/>
        <w:spacing w:before="0" w:after="120"/>
        <w:rPr/>
      </w:pPr>
      <w:r>
        <w:rPr/>
        <w:t>2. Riêng đối với C/O mẫu D hoặc mẫu E, S…) để hưởng các ưu đãi đặc biệt theo các thỏa thuận thương mại mà Việt Nam đã ký kết thì phải thực hiện đúng quy chế cấp C/O của các thỏa thuận này. Cụ thể, mỗi bộ C/O mẫu D phải mang số tham chiếu riêng của mỗi địa điểm hoặc cơ quan cấp. Mọi thay đổi về nội dung trên C/O phải được người có thẩm quyền ký C/O mẫu D chấp thuận. Trường hợp C/O mẫu D có số tham chiếu được viết tay nhưng có xác nhận của người có thẩm quyền cấp C/O mẫu D thì chấp nhận áp dụng thuế suất CEPT đối với lô hàng thực tế được nhập khẩu từ nước thành viên ASEAN và Việt Nam (không yêu cầu phải xác nhận mã số HS trên C/O mẫu D).</w:t>
      </w:r>
    </w:p>
    <w:p>
      <w:pPr>
        <w:pStyle w:val="Normal"/>
        <w:spacing w:before="0" w:after="120"/>
        <w:rPr/>
      </w:pPr>
      <w:r>
        <w:rPr/>
        <w:t>Tổng cục Hải quan trả lời để Cục Hải quan Bình Dương biết, thực hiện./.</w:t>
      </w:r>
    </w:p>
    <w:tbl>
      <w:tblPr>
        <w:tblW w:w="8640" w:type="dxa"/>
        <w:jc w:val="left"/>
        <w:tblInd w:w="0" w:type="dxa"/>
        <w:tblLayout w:type="fixed"/>
        <w:tblCellMar>
          <w:top w:w="0" w:type="dxa"/>
          <w:left w:w="0" w:type="dxa"/>
          <w:bottom w:w="0" w:type="dxa"/>
          <w:right w:w="0" w:type="dxa"/>
        </w:tblCellMar>
      </w:tblPr>
      <w:tblGrid>
        <w:gridCol w:w="4314"/>
        <w:gridCol w:w="4326"/>
      </w:tblGrid>
      <w:tr>
        <w:trPr/>
        <w:tc>
          <w:tcPr>
            <w:tcW w:w="43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02 bản)</w:t>
            </w:r>
          </w:p>
        </w:tc>
        <w:tc>
          <w:tcPr>
            <w:tcW w:w="4326"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Hải quan; vanbanphapluat.co</dc:creator>
  <dc:description>Xem chi tiết và tải về văn bản tại đây: http://vanbanphapluat.co/cong-van-4503-tchq-gsql-xem-xet-chap-thuan-c-o-truong-hop-tren-mau-c-o-co-them-cac-chu-so-duoc-viet-bang-tay-nhu-ma-hs-so-tham-chieu</dc:description>
  <cp:keywords>Công văn; 4503/TCHQ-GSQL; Tổng cục Hải quan; Nguyễn Ngọc Túc; Xuất nhập khẩu</cp:keywords>
  <dc:language>en-US</dc:language>
  <cp:lastModifiedBy>Thư viện vanbanphapluat.co</cp:lastModifiedBy>
  <dcterms:modified xsi:type="dcterms:W3CDTF">2017-08-13T15:21:00Z</dcterms:modified>
  <cp:revision>2</cp:revision>
  <dc:subject>Công văn 4503/TCHQ-GSQL xem xét chấp thuận C/O trường hợp trên mẫu C/O có thêm các chữ số được viết bằng tay như mã HS, số tham chiếu.</dc:subject>
  <dc:title>Công văn 4503/TCHQ-GSQL</dc:title>
</cp:coreProperties>
</file>