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0/TCHQ-KTTT </w:t>
              <w:br/>
            </w:r>
            <w:r>
              <w:rPr>
                <w:i/>
                <w:iCs/>
                <w:sz w:val="16"/>
              </w:rPr>
              <w:t>V/v: truy thu thuế GTGT</w:t>
            </w:r>
            <w:r>
              <w:rPr>
                <w:sz w:val="16"/>
              </w:rPr>
              <w:t xml:space="preserve">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ỉnh Bình Dương</w:t>
      </w:r>
    </w:p>
    <w:p>
      <w:pPr>
        <w:pStyle w:val="Normal"/>
        <w:spacing w:before="0" w:after="120"/>
        <w:rPr/>
      </w:pPr>
      <w:r>
        <w:rPr/>
        <w:t>Trả lời công văn số 954/HQBD-NV ngày 14/10/2005 của Cục Hải quan Bình Dương về việc truy thu thuế giá trị gia tăng (GTGT), Tổng cục Hải quan có ý kiến như sau:</w:t>
      </w:r>
    </w:p>
    <w:p>
      <w:pPr>
        <w:pStyle w:val="Normal"/>
        <w:spacing w:before="0" w:after="120"/>
        <w:rPr/>
      </w:pPr>
      <w:bookmarkStart w:id="0" w:name="dc_38"/>
      <w:r>
        <w:rPr/>
        <w:t>Điều 28 Luật Thuế giá trị gia tăng số 02/1997/QH9</w:t>
      </w:r>
      <w:bookmarkEnd w:id="0"/>
      <w:r>
        <w:rPr/>
        <w:t xml:space="preserve"> ngày 10/5/1997 đã quy định: Luật thuế GTGT có hiệu lực thi hành từ ngày 01 tháng 01 năm 1999. Việc giải quyết những tồn tại về thuế, quyết toán thuế, miễn giảm thuế và xử lý vi phạm về thuế doanh thu trước ngày 01 tháng 01 năm 1999 được thực hiện theo các quy định tương ứng của Luật thuế doanh thu.</w:t>
      </w:r>
    </w:p>
    <w:p>
      <w:pPr>
        <w:pStyle w:val="Normal"/>
        <w:spacing w:before="0" w:after="120"/>
        <w:rPr/>
      </w:pPr>
      <w:r>
        <w:rPr/>
        <w:t>Trường hợp các tờ khai nhập khẩu nguyên liệu để sản xuất xuất khẩu phát sinh trước ngày 01/01/1999 không thực hiện thoe Luật thuế GTGT, vì vậy khi doanh nghiệp không xuất khẩu, nguyên liệu nhập khẩu chuyển loại hình tiêu thụ nội địa không phải truy thu thuế GTGT.</w:t>
      </w:r>
    </w:p>
    <w:p>
      <w:pPr>
        <w:pStyle w:val="Normal"/>
        <w:spacing w:before="0" w:after="120"/>
        <w:rPr/>
      </w:pPr>
      <w:r>
        <w:rPr/>
        <w:t>Tổng cục Hải quan thông báo để Cục Hải quan Bình Dương biết và thực hiện đúng quy định.</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CHQ (3)</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00-tchq-kttt-truy-thu-thue-gia-tri-gia-tang</dc:description>
  <cp:keywords>Công văn; 4500/TCHQ-KTTT; Tổng cục Hải quan; Đặng Thị Bình An; Thuế - Phí - Lệ Phí</cp:keywords>
  <dc:language>en-US</dc:language>
  <cp:lastModifiedBy>Thư viện vanbanphapluat.co</cp:lastModifiedBy>
  <dcterms:modified xsi:type="dcterms:W3CDTF">2017-08-13T15:21:00Z</dcterms:modified>
  <cp:revision>2</cp:revision>
  <dc:subject>Công văn 4500/TCHQ-KTTT truy thu thuế giá trị gia tăng</dc:subject>
  <dc:title>Công văn 4500/TCHQ-KTTT</dc:title>
</cp:coreProperties>
</file>