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20/TCHQ-KTTT </w:t>
              <w:br/>
            </w:r>
            <w:r>
              <w:rPr>
                <w:i/>
                <w:iCs/>
                <w:sz w:val="16"/>
              </w:rPr>
              <w:t xml:space="preserve">V/v: Trị giá tính thuế </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bCs/>
          <w:lang w:val="vi-VN"/>
        </w:rPr>
        <w:t xml:space="preserve">Cục hải quan Tp. Hồ Chí Minh </w:t>
      </w:r>
    </w:p>
    <w:p>
      <w:pPr>
        <w:pStyle w:val="Normal"/>
        <w:spacing w:before="0" w:after="120"/>
        <w:rPr>
          <w:lang w:val="vi-VN"/>
        </w:rPr>
      </w:pPr>
      <w:r>
        <w:rPr>
          <w:lang w:val="vi-VN"/>
        </w:rPr>
        <w:t>Tổng cục Hải quan nhận được công văn số 2896/HQTP-GTT ngày 07/09/2005 của Cục Hải quan TP. Hồ Chí Minh v/v xác định giá tính thuế đối với mặt hàng xe ô tô 5 chỗ ngồi nhãn hiệu Nissan X-trail dung tích 2.5 do Nhật Bản sản xuất năm 2004. Về vấn đề này, Tổng cục Hải quan có ý kiến như sau:</w:t>
      </w:r>
    </w:p>
    <w:p>
      <w:pPr>
        <w:pStyle w:val="Normal"/>
        <w:spacing w:before="0" w:after="120"/>
        <w:rPr>
          <w:lang w:val="vi-VN"/>
        </w:rPr>
      </w:pPr>
      <w:r>
        <w:rPr>
          <w:lang w:val="vi-VN"/>
        </w:rPr>
        <w:t>Theo báo cáo của Cục Hải quan TP. HCM thì hiện nay Cục Hải quan TP. HCM đã xác định mức giá tính thuế đối với loại xe ôtô 5 chỗ ngồi nhãn hiệu Nissan X-trail dung tích 2.5 do Nhật Bản sản xuất năm 2004 là 12.800 USD/chiếc. Theo Tổng cục Hải quan thì mức giá này vẫn còn thấp, chưa phù hợp.</w:t>
      </w:r>
    </w:p>
    <w:p>
      <w:pPr>
        <w:pStyle w:val="Normal"/>
        <w:spacing w:before="0" w:after="120"/>
        <w:rPr/>
      </w:pPr>
      <w:r>
        <w:rPr>
          <w:lang w:val="vi-VN"/>
        </w:rPr>
        <w:t>Hiện nay, mức giá nhập khẩu của mặt hàng xe ô tô 5 chỗ ngồi nhãn hiệu Nissan X-trail dung tích 2.5 do Nhật bản sản xuất năm 2004 tại thành phố Hồ Chí Minh theo báo cáo của Cục Hải quan TP. HCM tại công văn số 3284/HQTP-NV ngày 04/10/2005 là 23.700 USD/ chiếc.</w:t>
      </w:r>
    </w:p>
    <w:p>
      <w:pPr>
        <w:pStyle w:val="Normal"/>
        <w:spacing w:before="0" w:after="120"/>
        <w:rPr>
          <w:lang w:val="vi-VN"/>
        </w:rPr>
      </w:pPr>
      <w:r>
        <w:rPr>
          <w:lang w:val="vi-VN"/>
        </w:rPr>
        <w:t>Đề nghị Cục Hải quan TP. HCM căn cứ vào các nguyên tắc xác định trị giá quy định tại Thông tư 118/2003/TT/BTC ngày 08/12/2003 của Bộ Tài chính và hướng dẫn về cách xác định trị giá quy định tại cộng văn số 914/TCHQ-KTTT ngày 11/03/2005 của Tổng cục Hải quan để xác định lại trị giá tính thuế cho phù hợp và đúng quy định.</w:t>
      </w:r>
    </w:p>
    <w:p>
      <w:pPr>
        <w:pStyle w:val="Normal"/>
        <w:spacing w:before="0" w:after="120"/>
        <w:rPr>
          <w:lang w:val="vi-VN"/>
        </w:rPr>
      </w:pPr>
      <w:r>
        <w:rPr>
          <w:lang w:val="vi-VN"/>
        </w:rPr>
        <w:t>Tổng cục Hải quan thông báo để Cục Hải quan TP. Hồ Chí Minh được biết và thực hiện./.</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Vụ KTTT(3)</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4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20-tchq-kttt-xac-dinh-gia-tinh-thue-mat-hang-o-to-5-cho-nhan-hieu-nissan-x-trail-dung-tich-2-5-do-nhat-ban-san-xuat-nam-2004</dc:description>
  <cp:keywords>Công văn; 4520/TCHQ-KTTT; Tổng cục Hải quan; Đặng Thị Bình An; Giao thông - Vận tải; Xuất nhập khẩu</cp:keywords>
  <dc:language>en-US</dc:language>
  <cp:lastModifiedBy>Thư viện vanbanphapluat.co</cp:lastModifiedBy>
  <dcterms:modified xsi:type="dcterms:W3CDTF">2017-08-13T15:21:00Z</dcterms:modified>
  <cp:revision>2</cp:revision>
  <dc:subject>Công văn 4520/TCHQ-KTTT xác định giá tính thuế mặt hàng ô tô 5 chỗ nhãn hiệu Nissan X-trail dung tích 2.5 do Nhật Bản sản xuất năm 2004</dc:subject>
  <dc:title>Công văn 4520/TCHQ-KTTT</dc:title>
</cp:coreProperties>
</file>