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93TCHQ/GSQL </w:t>
              <w:br/>
            </w:r>
            <w:r>
              <w:rPr>
                <w:i/>
                <w:iCs/>
                <w:sz w:val="16"/>
              </w:rPr>
              <w:t xml:space="preserve">V/v: vướng mắc xác định để phân loại muối nhập khẩu của Công ty CPHH Vedan </w:t>
            </w:r>
          </w:p>
        </w:tc>
        <w:tc>
          <w:tcPr>
            <w:tcW w:w="6028" w:type="dxa"/>
            <w:tcBorders/>
          </w:tcPr>
          <w:p>
            <w:pPr>
              <w:pStyle w:val="Normal"/>
              <w:jc w:val="right"/>
              <w:rPr/>
            </w:pPr>
            <w:r>
              <w:rPr>
                <w:i/>
                <w:iCs/>
              </w:rPr>
              <w:t>Hà Nội, ngày 28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Kính gửi  </w:t>
      </w:r>
      <w:r>
        <w:rPr>
          <w:bCs/>
        </w:rPr>
        <w:t>Cục hải quan tỉnh Đồng Nai</w:t>
      </w:r>
    </w:p>
    <w:p>
      <w:pPr>
        <w:pStyle w:val="Normal"/>
        <w:spacing w:before="0" w:after="120"/>
        <w:rPr/>
      </w:pPr>
      <w:r>
        <w:rPr/>
        <w:t>Trả lời công văn số 0496/CV-HQĐN ngày 01.06.2005 và công văn 01682/HQĐN ngày 11.12.2002 về vướng mắc trong việc xác định để phân loại mặt hàng muối nhập khẩu của Công ty CPHH Vedan; sau khi đã nhận được các ý kiến tham gia của Bộ Thương mại và Bộ NN&amp;PTNT. Tổng cục Hải quan có ý kiến như sau:</w:t>
      </w:r>
    </w:p>
    <w:p>
      <w:pPr>
        <w:pStyle w:val="Normal"/>
        <w:spacing w:before="0" w:after="120"/>
        <w:rPr/>
      </w:pPr>
      <w:r>
        <w:rPr/>
        <w:t>1/ Căn cứ Biểu thuế nhập khẩu ưu đãi ban hành kèm theo Quyết định 1083/1998/QĐ-BTC ngày 11.12.1998 và các Quyết định sửa đổi, bổ sung tên mã số, mức thuế suất của Biểu thuế này; căn cứ Danh mục hàng hóa xuất khẩu, nhập khẩu ban hành kèm theo Quyết định số 82/2003/TT-BTC ngày 13.06.2003; Biểu thuế nhập khẩu ưu đãi 2003 ban hành kèm theo Quyết định số 110/2003/QĐ-BTC ngày 25.07.2003 của Bộ trưởng Bộ Tài chính thì mặt hàng muối có chứa ít nhất 96% natriclorua, đã đóng bao được phân loại vào phân nhóm 2501.00, tuỳ thuộc vào độ tinh khiết và quy cách đóng gói sẽ được phân loại vào phân nhóm 8 số cụ thể thuộc phân nhóm 6 số trên.</w:t>
      </w:r>
    </w:p>
    <w:p>
      <w:pPr>
        <w:pStyle w:val="Normal"/>
        <w:spacing w:before="0" w:after="120"/>
        <w:rPr/>
      </w:pPr>
      <w:r>
        <w:rPr/>
        <w:t>2/ Yêu cầu Cục Hải quan Đồng Nai kiểm tra lại lô hàng 40.000 tấn muối công nghiệp nhập khẩu của Công ty Vedan theo tờ khai số 604/NK/KD/LT ngày 19.10.2002 để xác định chính xác về thành phần natriclorua có chứa ít nhất 96% trở lên (NaCal ³ 96%) và Công ty chứng minh được việc không sử dụng lô hàng muối nhập khẩu đã được Bộ Thương mại cấp giấy phép để dùng làm muối ăn bán ra thị trường nội địa thì chấp nhận phân loại mặt hàng muối nhập khẩu này theo quy định tại điểm 1 nêu trên.</w:t>
      </w:r>
    </w:p>
    <w:p>
      <w:pPr>
        <w:pStyle w:val="Normal"/>
        <w:spacing w:before="0" w:after="120"/>
        <w:rPr/>
      </w:pPr>
      <w:r>
        <w:rPr/>
        <w:t>Tổng cục Hải quan trả lời Cục Hải quan Đồng Nai biết và thực hiện./.</w:t>
      </w:r>
    </w:p>
    <w:tbl>
      <w:tblPr>
        <w:tblW w:w="8640" w:type="dxa"/>
        <w:jc w:val="left"/>
        <w:tblInd w:w="0" w:type="dxa"/>
        <w:tblLayout w:type="fixed"/>
        <w:tblCellMar>
          <w:top w:w="0" w:type="dxa"/>
          <w:left w:w="0" w:type="dxa"/>
          <w:bottom w:w="0" w:type="dxa"/>
          <w:right w:w="0" w:type="dxa"/>
        </w:tblCellMar>
      </w:tblPr>
      <w:tblGrid>
        <w:gridCol w:w="4314"/>
        <w:gridCol w:w="4326"/>
      </w:tblGrid>
      <w:tr>
        <w:trPr/>
        <w:tc>
          <w:tcPr>
            <w:tcW w:w="43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2b)</w:t>
            </w:r>
          </w:p>
        </w:tc>
        <w:tc>
          <w:tcPr>
            <w:tcW w:w="4326" w:type="dxa"/>
            <w:tcBorders/>
          </w:tcPr>
          <w:p>
            <w:pPr>
              <w:pStyle w:val="Normal"/>
              <w:jc w:val="center"/>
              <w:rPr/>
            </w:pPr>
            <w:r>
              <w:rPr>
                <w:b/>
                <w:bCs/>
              </w:rPr>
              <w:t>KT. TỔNG CỤC TRƯỞNG</w:t>
            </w:r>
            <w:r>
              <w:rPr/>
              <w:br/>
            </w:r>
            <w:r>
              <w:rPr>
                <w:b/>
                <w:bCs/>
              </w:rPr>
              <w:t>PHÓ TỔNG CỤC TRƯỞNG</w:t>
            </w:r>
            <w:r>
              <w:rPr/>
              <w:br/>
              <w:br/>
              <w:br/>
              <w:br/>
              <w:t> </w:t>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Hải quan; vanbanphapluat.co</dc:creator>
  <dc:description>Xem chi tiết và tải về văn bản tại đây: http://vanbanphapluat.co/cong-van-4493-tchq-gsql-xac-dinh-de-phan-loai-mat-hang-muoi-nhap-khau-cong-ty-cphh-vedan-sau-khi-nhan-duoc-y-kien-tham-gia-bo-thuong-mai-va-bo-nn</dc:description>
  <cp:keywords>Công văn; 4493TCHQ/GSQL; Tổng cục Hải quan; Nguyễn Ngọc Túc; Thuế - Phí - Lệ Phí; Xuất nhập khẩu</cp:keywords>
  <dc:language>en-US</dc:language>
  <cp:lastModifiedBy>Thư viện vanbanphapluat.co</cp:lastModifiedBy>
  <dcterms:modified xsi:type="dcterms:W3CDTF">2017-08-13T15:21:00Z</dcterms:modified>
  <cp:revision>2</cp:revision>
  <dc:subject>Công văn 4493 TCHQ/GSQL xác định để phân loại mặt hàng muối nhập khẩu Công ty CPHH Vedan; sau khi nhận được ý kiến tham gia Bộ Thương mại và Bộ NN</dc:subject>
  <dc:title>Công văn 4493TCHQ/GSQL</dc:title>
</cp:coreProperties>
</file>